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دليل كيب تاون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Cape Town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bidi="ar-AE"/>
        </w:rPr>
      </w:r>
    </w:p>
    <w:tbl>
      <w:tblPr>
        <w:bidiVisual w:val="true"/>
        <w:tblW w:w="148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241"/>
        <w:gridCol w:w="1711"/>
        <w:gridCol w:w="2790"/>
        <w:gridCol w:w="5579"/>
      </w:tblGrid>
      <w:tr>
        <w:trPr>
          <w:trHeight w:val="56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أماكن السياحي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ق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عات العم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رسوم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لاحظات</w:t>
            </w:r>
          </w:p>
        </w:tc>
      </w:tr>
      <w:tr>
        <w:trPr>
          <w:trHeight w:val="78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Sightse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bus tour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باص السياح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215116000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راوح الأسعار بي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 للكبا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بي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أطفال بي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سب المسار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فاصيلها في موقع الانترنت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جولات بالباص السياح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الأحمر ذو الطابق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مكن النزول والصعود في عدة محطات لمشاهدة بعض المعالم المهمة في كيب تاو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شراء التذاكر من الانترنت أرخص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itysightseeing.co.za</w:t>
            </w:r>
          </w:p>
        </w:tc>
      </w:tr>
      <w:tr>
        <w:trPr>
          <w:trHeight w:val="78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V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&amp;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A Waterfro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ووترفرون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3°54'13.7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18°25'13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72140876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 w:bidi="ar-AE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نطقة الواجهة البحرية وفيها مركز تجاري وفناد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طلق منها العديد من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وجد بها العجلة الدوا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روض فلكورية أفريق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يوميا في أماكن متفرق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قف مجاني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جهة الرئيس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ة للمنطق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terfront.co.za</w:t>
            </w:r>
          </w:p>
        </w:tc>
      </w:tr>
      <w:tr>
        <w:trPr>
          <w:trHeight w:val="78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Cape Point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رأس الرجاء الصال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4°21'25.2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18°28'25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217809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خول المنطق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30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أطفا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ن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5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عربة الكهربائ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AE"/>
              </w:rPr>
              <w:t>8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الأطفال م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AE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AE"/>
              </w:rPr>
              <w:t>1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س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AE"/>
              </w:rPr>
              <w:t>3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راند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نطقة إلتقاء المحيطين الأطلسي والهند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جد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رب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كهربائية 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عد إلى المنطق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رتفع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ساعة وربع من الووترفرون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epoint.co.za</w:t>
            </w:r>
          </w:p>
        </w:tc>
      </w:tr>
      <w:tr>
        <w:trPr>
          <w:trHeight w:val="84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Boulders Beach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شاطئ البطاري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4°11'42.9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18°26'48.34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ZA"/>
              </w:rPr>
              <w:t>+272178623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بار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ند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ن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كان رائع لمشاهدة مئات البطاريق على الشاطئ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وصول من مواقف السيارات لشباك التذاكر يكون عن طريق ممر خشبي طويل، على جانبيه يمكن مشاهدة بعض البطاري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AE"/>
              </w:rPr>
              <w:t>5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دقيقة من الووترفرونت قبل منطقة رأس الرجاء الصالح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2060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2060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40"/>
          <w:szCs w:val="40"/>
        </w:rPr>
      </w:pPr>
      <w:r>
        <w:rPr>
          <w:rFonts w:ascii="Arial" w:hAnsi="Arial"/>
          <w:b/>
          <w:b/>
          <w:bCs/>
          <w:color w:val="002060"/>
          <w:sz w:val="40"/>
          <w:sz w:val="40"/>
          <w:szCs w:val="40"/>
          <w:u w:val="single"/>
          <w:rtl w:val="true"/>
        </w:rPr>
        <w:t>تابع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40"/>
          <w:szCs w:val="40"/>
          <w:rtl w:val="true"/>
        </w:rPr>
        <w:t xml:space="preserve">/ 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>كيب تاون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40"/>
          <w:szCs w:val="40"/>
        </w:rPr>
        <w:t>Cape Town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28"/>
          <w:szCs w:val="28"/>
          <w:u w:val="single"/>
          <w:lang w:bidi="ar-AE"/>
        </w:rPr>
      </w:pPr>
      <w:r>
        <w:rPr>
          <w:rFonts w:cs="Arial" w:ascii="Arial" w:hAnsi="Arial"/>
          <w:b/>
          <w:bCs/>
          <w:color w:val="002060"/>
          <w:sz w:val="28"/>
          <w:szCs w:val="28"/>
          <w:u w:val="single"/>
          <w:rtl w:val="true"/>
          <w:lang w:bidi="ar-AE"/>
        </w:rPr>
      </w:r>
    </w:p>
    <w:tbl>
      <w:tblPr>
        <w:bidiVisual w:val="true"/>
        <w:tblW w:w="14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51"/>
        <w:gridCol w:w="1710"/>
        <w:gridCol w:w="2790"/>
        <w:gridCol w:w="5580"/>
      </w:tblGrid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أماكن السياحي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ق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عات العم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رسو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لاحظات</w:t>
            </w:r>
          </w:p>
        </w:tc>
      </w:tr>
      <w:tr>
        <w:trPr>
          <w:trHeight w:val="7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Table Mountain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جبل الطاول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3°56'53.7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18°24'10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2142481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8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سبت والأح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غالبا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زدح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لفريك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3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أطفا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ن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6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بعد الساع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ظهرا تكون الرسوم أرخص قليل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و ال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لم السياحي الأو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لفريك قاعدته متحركة فتأخذك في دورة كاملة أثناء التحرك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فضل الاطلاع على الموقع أو الاتصال بهم قبل الذهاب للتأكد أن التلفريك يعم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حيانا يكون مغلق للصيانة أو بسبب سوء الأحوال الجو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)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يفضل شراء التذاكر من الانترنت قبل الذهاب لتجنب الوقوف في الطاب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ربع ساعة من الووترفرون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lemountain.net</w:t>
            </w:r>
          </w:p>
        </w:tc>
      </w:tr>
      <w:tr>
        <w:trPr>
          <w:trHeight w:val="7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30"/>
                <w:szCs w:val="3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30"/>
                  <w:szCs w:val="30"/>
                </w:rPr>
                <w:t>Two Ocean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30"/>
                  <w:szCs w:val="3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30"/>
                  <w:szCs w:val="30"/>
                </w:rPr>
                <w:t>Aquarium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30"/>
                  <w:szCs w:val="30"/>
                  <w:rtl w:val="true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كواريو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3°54'28.4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18°25'03.56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  <w:szCs w:val="28"/>
                <w:lang w:val="en-GB"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+2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41838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في الصباح ازدحام بسبب المدار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7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شباب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ن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أطفا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8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الم المحيط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الووترفرون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عرض مختلف أنواع الكائنات البحرية الحية، وعندهم أوقات محددة لعروض إطعام البطاري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aquarium.co.za</w:t>
            </w:r>
          </w:p>
        </w:tc>
      </w:tr>
      <w:tr>
        <w:trPr>
          <w:trHeight w:val="7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30"/>
                <w:szCs w:val="3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30"/>
                  <w:szCs w:val="30"/>
                </w:rPr>
                <w:t>Westcoast Ostrich Show Ranch</w:t>
              </w:r>
            </w:hyperlink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val="en-GB" w:bidi="ar-A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زرع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عام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3°44'41.4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18°33'2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7809294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+27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0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أطفا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طلاب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6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أطفا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ن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زرعة النعام وبها مطعم يقدم أكلات بلحم النعا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مكن الدخول للمطعم بدون المزرع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محل لبيع منتجات جلد وبيض النعا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نصف ساعة من الووترفرون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strichranch.co.za</w:t>
            </w:r>
          </w:p>
        </w:tc>
      </w:tr>
      <w:tr>
        <w:trPr>
          <w:trHeight w:val="7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30"/>
                <w:szCs w:val="3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30"/>
                  <w:szCs w:val="30"/>
                </w:rPr>
                <w:t>Cape Point Ostrich Farm</w:t>
              </w:r>
            </w:hyperlink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val="en-GB" w:bidi="ar-A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زرع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عام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72197219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غلقة أيام الخمي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جولة نصف ساعة مع المرش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8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أطفا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ن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زرعة النعام وبها مطعم يقد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فطار والغداء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غلق أيام الأربعاء والخمي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، ومحل لبيع منتجات جلد وبيض النعا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ساعة من الووترفرونت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، بالقرب من رأس الرجاء الصالح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epointostrichfarm.com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2060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2060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40"/>
          <w:szCs w:val="40"/>
        </w:rPr>
      </w:pPr>
      <w:r>
        <w:rPr>
          <w:rFonts w:ascii="Arial" w:hAnsi="Arial"/>
          <w:b/>
          <w:b/>
          <w:bCs/>
          <w:color w:val="002060"/>
          <w:sz w:val="40"/>
          <w:sz w:val="40"/>
          <w:szCs w:val="40"/>
          <w:u w:val="single"/>
          <w:rtl w:val="true"/>
        </w:rPr>
        <w:t>تابع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40"/>
          <w:szCs w:val="40"/>
          <w:rtl w:val="true"/>
        </w:rPr>
        <w:t xml:space="preserve">/ 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>كيب تاون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40"/>
          <w:szCs w:val="40"/>
        </w:rPr>
        <w:t>Cape Town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28"/>
          <w:szCs w:val="28"/>
          <w:lang w:bidi="ar-AE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  <w:lang w:bidi="ar-AE"/>
        </w:rPr>
      </w:r>
    </w:p>
    <w:tbl>
      <w:tblPr>
        <w:bidiVisual w:val="true"/>
        <w:tblW w:w="14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66"/>
        <w:gridCol w:w="1794"/>
        <w:gridCol w:w="2796"/>
        <w:gridCol w:w="5574"/>
        <w:gridCol w:w="6"/>
      </w:tblGrid>
      <w:tr>
        <w:trPr>
          <w:trHeight w:val="56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أماكن السياحي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ق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عات العم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رسوم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لاحظات</w:t>
            </w:r>
          </w:p>
        </w:tc>
      </w:tr>
      <w:tr>
        <w:trPr>
          <w:trHeight w:val="7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Monkey To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حديقة القر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4° 12.0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18° 88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21858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2185810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شباب فوق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8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أطفا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ن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6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أطفا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ن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3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راند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حديقة بها العديد من أنواع القرود، وكذلك لديهم مكان ألعاب للأطفال وحوض للسباحة مع زحليق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إطعام القرود الساع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2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: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3: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قيقة من الووترفرونت، بإتجاه الجاردن رو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nkeys.co.za</w:t>
            </w:r>
          </w:p>
        </w:tc>
      </w:tr>
      <w:tr>
        <w:trPr>
          <w:trHeight w:val="96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Imhoff Fa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مزرعة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S34° 08.565′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E18° 21.085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2178345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عض الأنشطة مغلقة يوم الاثني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كل مكان ونشاط له سعر مختل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زرعة فيها العديد من النشاطات والألعاب، مثل ركوب الخيل، المتاهه، البينت بول، ومسدسات الليزر، ومحلات لبيع المشغولات اليدوية ومنتجات أخرى، وفيها مطعم وحديقة حيوانات مفتوح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AE"/>
              </w:rPr>
              <w:t>4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دقيقة من الووترفرونت، في الطريق إلى رأس الرجاء الصالح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imhofffarm.co.za</w:t>
            </w:r>
          </w:p>
        </w:tc>
      </w:tr>
      <w:tr>
        <w:trPr>
          <w:trHeight w:val="1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Cool Runn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Toboggan Park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زحليق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3°52'56.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18°37'53.7</w:t>
            </w:r>
          </w:p>
          <w:p>
            <w:pPr>
              <w:pStyle w:val="NormalWeb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+2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94944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سبت والأحد من الساع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مغلقة وقت الأمطا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أطفا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4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ند شراء عدد أكثر من التذاكر تكون الرسوم أرخ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زحليقة الطويلة الوحيدة في جنوب افريقي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AE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دقيقة من الووتر فرون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يجب التأكد صباحا قبل الذهاب لأنها تغلق وقت الأمطار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Coolrunnings.capetown</w:t>
            </w:r>
          </w:p>
        </w:tc>
      </w:tr>
      <w:tr>
        <w:trPr>
          <w:trHeight w:val="7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val="en-GB"/>
              </w:rPr>
              <w:t>Jolly Roger Pirate Boat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val="en-GB"/>
              </w:rPr>
              <w:t>سفينة القراصن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272142109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وم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ظهر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بار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إلى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اب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ولة بحرية لمدة ساع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مع استعراض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متع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لى متن السفين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دأ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ن الووترفرون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حجز من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ح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صيف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الووترفرون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جولة السابعة مساءا سعرها مضاع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rateboat.co.za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2060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40"/>
          <w:szCs w:val="40"/>
          <w:lang w:bidi="ar-AE"/>
        </w:rPr>
      </w:pPr>
      <w:r>
        <w:rPr>
          <w:rFonts w:ascii="Arial" w:hAnsi="Arial"/>
          <w:b/>
          <w:b/>
          <w:bCs/>
          <w:color w:val="002060"/>
          <w:sz w:val="40"/>
          <w:sz w:val="40"/>
          <w:szCs w:val="40"/>
          <w:u w:val="single"/>
          <w:rtl w:val="true"/>
        </w:rPr>
        <w:t>تابع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40"/>
          <w:szCs w:val="40"/>
          <w:rtl w:val="true"/>
        </w:rPr>
        <w:t xml:space="preserve">/ 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>كيب تاون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40"/>
          <w:szCs w:val="40"/>
        </w:rPr>
        <w:t>Cape Town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28"/>
          <w:szCs w:val="28"/>
          <w:lang w:bidi="ar-AE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  <w:lang w:bidi="ar-AE"/>
        </w:rPr>
      </w:r>
    </w:p>
    <w:tbl>
      <w:tblPr>
        <w:bidiVisual w:val="true"/>
        <w:tblW w:w="14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"/>
        <w:gridCol w:w="2256"/>
        <w:gridCol w:w="1710"/>
        <w:gridCol w:w="2610"/>
        <w:gridCol w:w="5760"/>
      </w:tblGrid>
      <w:tr>
        <w:trPr>
          <w:trHeight w:val="56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أماكن السياحية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ق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عات العم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رسو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لاحظات</w:t>
            </w:r>
          </w:p>
        </w:tc>
      </w:tr>
      <w:tr>
        <w:trPr>
          <w:trHeight w:val="96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 xml:space="preserve">Giraffe Hous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AE"/>
              </w:rPr>
              <w:t>Awareness center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حديقة الزرافات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2188445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يوميا ماعد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AE"/>
              </w:rPr>
              <w:t>2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يسمب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طفال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ن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57" w:leader="none"/>
                <w:tab w:val="right" w:pos="491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حتوي على زرافات وعدة حيوانات وطيور أخر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457" w:leader="none"/>
                <w:tab w:val="right" w:pos="491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center" w:pos="2457" w:leader="none"/>
                <w:tab w:val="right" w:pos="491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AE"/>
              </w:rPr>
              <w:t>3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دقيقة من الووترفرونت، بالقرب من حديقة الأسود وحديقة التماسيح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457" w:leader="none"/>
                <w:tab w:val="right" w:pos="4914" w:leader="none"/>
              </w:tabs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iraffehouse.co.za</w:t>
            </w:r>
          </w:p>
        </w:tc>
      </w:tr>
      <w:tr>
        <w:trPr>
          <w:trHeight w:val="78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DrakenStein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Lion P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حديقة الأسو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7218633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أحد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AE"/>
              </w:rPr>
              <w:t>1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إطعام الأسود أيام الأثنين والأربعاء والجمعة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ساع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AE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AE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7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أطف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4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حديقة لأنواع مختلفة من الأسود التي تمت تربيتها في الأس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مكن قضاء ليلة في خيمة في الحديقة برسوم محددة، في منطقة مفصولة عن الأس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AE"/>
              </w:rPr>
              <w:t>4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دقيقة من الووترفرونت، بين حديقة الزرافات وحديقة التماسيح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lionrescue.org.za</w:t>
            </w:r>
          </w:p>
        </w:tc>
      </w:tr>
      <w:tr>
        <w:trPr>
          <w:trHeight w:val="78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LeBonheur Crocodile Fa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حديقة التماسي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72186311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يوميا ماعد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AE"/>
              </w:rPr>
              <w:t>2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يسمب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6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أطفال الأق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3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طلاب الجامع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4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حديقة للتماسيح والثعابين، وبها مطع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يمكن التصوير مع صغار التماسيح، أو الغطس في قفص مع التماسيح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خلال أشهر الصيف عنده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AE"/>
              </w:rPr>
              <w:t>4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دقيقة من الووترفرونت، بالقرب من حديقة الأسود وحديقة الزراف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lebonheurcrocfarm.co.za</w:t>
            </w:r>
          </w:p>
        </w:tc>
      </w:tr>
      <w:tr>
        <w:trPr>
          <w:trHeight w:val="96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Butterfly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حديقه الفراشات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3° 48.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18° 52.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2187556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بار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شبا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7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كبر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حديقة للفراشات وبها بعض أنواع الطيور والحيوانات الأخر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AE"/>
              </w:rPr>
              <w:t>4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دقيقة من الووترفرونت، بالقرب من حديقة الأسو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tterflyworld.co.za</w:t>
            </w:r>
          </w:p>
        </w:tc>
      </w:tr>
    </w:tbl>
    <w:p>
      <w:pPr>
        <w:pStyle w:val="Normal"/>
        <w:spacing w:before="0" w:after="0"/>
        <w:jc w:val="left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40"/>
          <w:szCs w:val="40"/>
          <w:lang w:bidi="ar-AE"/>
        </w:rPr>
      </w:pPr>
      <w:r>
        <w:rPr>
          <w:rFonts w:eastAsia="Calibri" w:cs="Calibri"/>
          <w:color w:val="00206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u w:val="single"/>
          <w:rtl w:val="true"/>
        </w:rPr>
        <w:t>تابع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40"/>
          <w:szCs w:val="40"/>
          <w:rtl w:val="true"/>
        </w:rPr>
        <w:t xml:space="preserve">/ 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>كيب تاون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40"/>
          <w:szCs w:val="40"/>
        </w:rPr>
        <w:t>Cape Town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  <w:sz w:val="28"/>
          <w:szCs w:val="28"/>
          <w:lang w:bidi="ar-AE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  <w:lang w:bidi="ar-AE"/>
        </w:rPr>
      </w:r>
    </w:p>
    <w:tbl>
      <w:tblPr>
        <w:bidiVisual w:val="true"/>
        <w:tblW w:w="14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262"/>
        <w:gridCol w:w="1803"/>
        <w:gridCol w:w="2694"/>
        <w:gridCol w:w="5586"/>
      </w:tblGrid>
      <w:tr>
        <w:trPr>
          <w:trHeight w:val="56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أماكن السياحية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ق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عات العم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رسوم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لاحظات</w:t>
            </w:r>
          </w:p>
        </w:tc>
      </w:tr>
      <w:tr>
        <w:trPr>
          <w:trHeight w:val="78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World of Birds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حديقة الطيو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A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4° 1.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18° 20.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2179027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وقات محددة لإطعام البطاريق والطيو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بار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طفال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ن أكبر حدائق الطيور في افريقيا، وبها بعض أنواع الحيوانات الأخر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نصف ساعة من الووترفرونت، في منطقة هاوت با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rldofbirds.org.za</w:t>
            </w:r>
          </w:p>
        </w:tc>
      </w:tr>
      <w:tr>
        <w:trPr>
          <w:trHeight w:val="96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تسوق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hyperlink r:id="rId5" w:tgtFrame="_blank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00"/>
                  <w:sz w:val="30"/>
                  <w:szCs w:val="30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30"/>
                  <w:szCs w:val="30"/>
                </w:rPr>
                <w:t>Canal Walk Mal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30"/>
                  <w:szCs w:val="30"/>
                  <w:rtl w:val="true"/>
                </w:rPr>
                <w:t xml:space="preserve"> </w:t>
              </w:r>
            </w:hyperlink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ي منطقة السنشري سيت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27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بر مركز تسوق في كيب تاون، به العديد من محلات الماركات المحلية والعالمية، صالات سينما، منطقة ألعاب للأطفال، والعديد من المطاع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قيقة من الووترفرون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canalwalk.co.za</w:t>
            </w:r>
          </w:p>
        </w:tc>
      </w:tr>
      <w:tr>
        <w:trPr>
          <w:trHeight w:val="78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Kirstenbosch National Park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حديقة عامة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721799878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ديقة كبيرة فيها مختلف أنواع الزهور والنباتات، وفيها جسر مشاة عالي يمرّ فوق الأشجا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مكن أخذ جولة في الحديقة بسيارة الغول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قيقة من الووترفرون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8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Company's Garden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حديقة عامة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72144419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ديقة كبيرة في قلب كيب تاون، فيها المتحف الافريقي ومتحف الفنو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قيقة من الووترفرون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8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Intaka Islan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3° 888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18° 513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2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552688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7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طفال الأق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نطق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بعة للسنشري ستي، فيه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مسطحات مائية وبعض أنواع 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يور والحشر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intaka.co.za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2060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2060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2060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40"/>
          <w:szCs w:val="40"/>
          <w:lang w:bidi="ar-AE"/>
        </w:rPr>
      </w:pPr>
      <w:r>
        <w:rPr>
          <w:rFonts w:ascii="Arial" w:hAnsi="Arial"/>
          <w:b/>
          <w:b/>
          <w:bCs/>
          <w:color w:val="002060"/>
          <w:sz w:val="40"/>
          <w:sz w:val="40"/>
          <w:szCs w:val="40"/>
          <w:u w:val="single"/>
          <w:rtl w:val="true"/>
        </w:rPr>
        <w:t>تابع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40"/>
          <w:szCs w:val="40"/>
          <w:rtl w:val="true"/>
        </w:rPr>
        <w:t xml:space="preserve">/ 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>كيب تاون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40"/>
          <w:szCs w:val="40"/>
        </w:rPr>
        <w:t>Cape Town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28"/>
          <w:szCs w:val="28"/>
          <w:lang w:bidi="ar-AE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  <w:lang w:bidi="ar-AE"/>
        </w:rPr>
      </w:r>
    </w:p>
    <w:tbl>
      <w:tblPr>
        <w:bidiVisual w:val="true"/>
        <w:tblW w:w="14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262"/>
        <w:gridCol w:w="1891"/>
        <w:gridCol w:w="2608"/>
        <w:gridCol w:w="5573"/>
        <w:gridCol w:w="9"/>
      </w:tblGrid>
      <w:tr>
        <w:trPr>
          <w:trHeight w:val="56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أماكن السياحية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ق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عات العم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رسوم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لاحظات</w:t>
            </w:r>
          </w:p>
        </w:tc>
      </w:tr>
      <w:tr>
        <w:trPr>
          <w:trHeight w:val="7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30"/>
                <w:szCs w:val="3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30"/>
                  <w:szCs w:val="30"/>
                </w:rPr>
                <w:t>Paragliding</w:t>
              </w:r>
            </w:hyperlink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فز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ظل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sz w:val="28"/>
                <w:szCs w:val="28"/>
                <w:lang w:val="en-US" w:eastAsia="en-US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lang w:val="en-US" w:eastAsia="en-US"/>
                </w:rPr>
                <w:t>+27768922283</w:t>
              </w:r>
            </w:hyperlink>
          </w:p>
          <w:p>
            <w:pPr>
              <w:pStyle w:val="Heading1"/>
              <w:spacing w:before="240" w:after="0"/>
              <w:rPr>
                <w:sz w:val="28"/>
                <w:szCs w:val="28"/>
                <w:lang w:val="en-US" w:eastAsia="en-US" w:bidi="ar-AE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lang w:val="en-US" w:eastAsia="en-US"/>
                </w:rPr>
                <w:t>+27</w:t>
              </w:r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lang w:val="en-US" w:eastAsia="en-US"/>
                </w:rPr>
                <w:t>82963772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 w:bidi="ar-A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لاتفاق معهم على الموعد حسب ظروف الطق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خ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والفيديو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صيل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قفز بالمظلة مع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درب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ن على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هضبة الأسد أو هضبة الإشا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لكل الأعمار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سنو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كيل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paraglide.co.z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جد شركات أخر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Sky div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قفز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مظلي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ح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  <w:lang w:bidi="ar-A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2782800629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لاتفاق معهم على الموعد حسب ظروف الطق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شخ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85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صور والفيديو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8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فز من ارتفاع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آلاف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د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فوق مستوى سطح الأرض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ي قفز حر من طائرة عمود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مرافقة مدر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skydivecapetown.co.z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جد شركات أخر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جولة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بالهليكوبت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ر أو الطائرة الصغيرة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فوق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كيب تاو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27219344488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عد بالاتفاق معهم حسب ظروف الطقس، والسعر حسب مدة الجولة وعدد الأشخا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وجد عدة شركات في الووترفرون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هذه إحدا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ivair.co.za</w:t>
            </w:r>
          </w:p>
        </w:tc>
      </w:tr>
      <w:tr>
        <w:trPr>
          <w:trHeight w:val="7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Shark Diving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غطس لمشاهدة القر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4 36,874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19 21,3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8244145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حلة القارب تبدأ حوالي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وتمت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طفال أق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5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وصي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يديو بسعر منف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غطس لمشاهدة أسماك القرش، وأفضل وقت من شهر مايو إلى أكتوب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شمل الغطس في القف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إفطا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غد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شروب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عدات الغط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نشف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بعد ساعتين من كيب تاون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ب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ين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Gansbaai</w:t>
            </w:r>
            <w:r>
              <w:rPr>
                <w:rFonts w:cs="Helvetica" w:ascii="Helvetica" w:hAnsi="Helvetica"/>
                <w:color w:val="141412"/>
                <w:sz w:val="26"/>
                <w:szCs w:val="26"/>
                <w:shd w:fill="FFFFFF" w:val="clear"/>
              </w:rPr>
              <w:t>i</w:t>
            </w:r>
            <w:r>
              <w:rPr>
                <w:rFonts w:cs="Helvetica" w:ascii="Helvetica" w:hAnsi="Helvetica"/>
                <w:color w:val="141412"/>
                <w:sz w:val="26"/>
                <w:szCs w:val="26"/>
                <w:shd w:fill="FFFFFF" w:val="clear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41412"/>
                <w:sz w:val="16"/>
                <w:szCs w:val="16"/>
                <w:shd w:fill="FFFFFF" w:val="clear"/>
                <w:lang w:bidi="ar-AE"/>
              </w:rPr>
            </w:pPr>
            <w:r>
              <w:rPr>
                <w:rFonts w:cs="Arial" w:ascii="Arial" w:hAnsi="Arial"/>
                <w:b/>
                <w:bCs/>
                <w:color w:val="141412"/>
                <w:sz w:val="16"/>
                <w:szCs w:val="16"/>
                <w:shd w:fill="FFFFFF" w:val="clear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sharkdivingunlimited.com</w:t>
            </w:r>
          </w:p>
        </w:tc>
      </w:tr>
      <w:tr>
        <w:trPr>
          <w:trHeight w:val="7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Robben Island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جزيرة روب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7214134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ظه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كل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عبّ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ائي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ك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AE"/>
              </w:rPr>
              <w:t>360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أطف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ق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AE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جولة لم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اعات في السجن الذي كان فيه نيلسون مانديل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ذهاب إلى الجزيرة يكون بالعبّارات المائية من الووترفرون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robben-island.org.za</w:t>
            </w:r>
          </w:p>
        </w:tc>
      </w:tr>
    </w:tbl>
    <w:p>
      <w:pPr>
        <w:pStyle w:val="Normal"/>
        <w:spacing w:before="0" w:after="0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40"/>
          <w:szCs w:val="40"/>
          <w:lang w:bidi="ar-AE"/>
        </w:rPr>
      </w:pPr>
      <w:r>
        <w:rPr>
          <w:rFonts w:ascii="Arial" w:hAnsi="Arial"/>
          <w:b/>
          <w:b/>
          <w:bCs/>
          <w:color w:val="002060"/>
          <w:sz w:val="40"/>
          <w:sz w:val="40"/>
          <w:szCs w:val="40"/>
          <w:u w:val="single"/>
          <w:rtl w:val="true"/>
        </w:rPr>
        <w:t>تابع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40"/>
          <w:szCs w:val="40"/>
          <w:rtl w:val="true"/>
        </w:rPr>
        <w:t xml:space="preserve">/ 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>كيب تاون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40"/>
          <w:szCs w:val="40"/>
        </w:rPr>
        <w:t>Cape Town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28"/>
          <w:szCs w:val="28"/>
          <w:lang w:bidi="ar-AE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  <w:lang w:bidi="ar-AE"/>
        </w:rPr>
      </w:r>
    </w:p>
    <w:tbl>
      <w:tblPr>
        <w:bidiVisual w:val="true"/>
        <w:tblW w:w="14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262"/>
        <w:gridCol w:w="1796"/>
        <w:gridCol w:w="2520"/>
        <w:gridCol w:w="5760"/>
      </w:tblGrid>
      <w:tr>
        <w:trPr>
          <w:trHeight w:val="56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أماكن السياحية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ق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عات العم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رسو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لاحظات</w:t>
            </w:r>
          </w:p>
        </w:tc>
      </w:tr>
      <w:tr>
        <w:trPr>
          <w:trHeight w:val="78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Seal Snorkeling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سباحة مع الفقم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4 03'00.9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18 20'43.4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7229691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شخ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ن عم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نو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ند شاطئ هاوت با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ستغرق الجول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اعات، منهم ساعه في البح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فضل وقت من منتصف شه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إلى شه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alsnorkeling.com</w:t>
            </w:r>
          </w:p>
        </w:tc>
      </w:tr>
      <w:tr>
        <w:trPr>
          <w:trHeight w:val="96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Whale watching tours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مشاهدة الحيتا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283840556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8292679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ظه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طفا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ن شهر يونيو إلى ديسمب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ذروة بين أغسطس وأكتوب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جز 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رحل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 الووترفرون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بعد ساعتين من كيب تاون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ب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ين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Gansbaai</w:t>
            </w:r>
            <w:r>
              <w:rPr>
                <w:rFonts w:cs="Helvetica" w:ascii="Helvetica" w:hAnsi="Helvetica"/>
                <w:color w:val="141412"/>
                <w:sz w:val="26"/>
                <w:szCs w:val="26"/>
                <w:shd w:fill="FFFFFF" w:val="clear"/>
              </w:rPr>
              <w:t>i</w:t>
            </w:r>
            <w:r>
              <w:rPr>
                <w:rFonts w:cs="Helvetica" w:ascii="Helvetica" w:hAnsi="Helvetica"/>
                <w:color w:val="141412"/>
                <w:sz w:val="26"/>
                <w:szCs w:val="26"/>
                <w:shd w:fill="FFFFFF" w:val="clear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center" w:pos="2457" w:leader="none"/>
                <w:tab w:val="right" w:pos="491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haleviewing.co.z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96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Cape Canopy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&amp;quot;Times New Roman" w:hAnsi="&amp;quot;Times New Roman" w:cs="&amp;quot;Times New Roman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تنقل بالحبا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272130005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لحجز المسب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شخص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89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شامل فيديو مج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صى عدد للمجموعة هو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شخا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نقل بالحبال بين المرتفع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غامرة تستغرق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&amp;quot;Times New Roman" w:ascii="&amp;quot;Times New Roman" w:hAnsi="&amp;quot;Times New Roman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  <w:r>
              <w:rPr>
                <w:rFonts w:cs="&amp;quot;Times New Roman" w:ascii="&amp;quot;Times New Roman" w:hAnsi="&amp;quot;Times New Roman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لكل الأعمار بدءا من </w:t>
            </w:r>
            <w:r>
              <w:rPr>
                <w:rFonts w:cs="&amp;quot;Times New Roman" w:ascii="&amp;quot;Times New Roman" w:hAnsi="&amp;quot;Times New Roman"/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rFonts w:cs="&amp;quot;Times New Roman" w:ascii="&amp;quot;Times New Roman" w:hAnsi="&amp;quot;Times New Roman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نوات</w:t>
            </w:r>
            <w:r>
              <w:rPr>
                <w:rFonts w:cs="&amp;quot;Times New Roman" w:ascii="&amp;quot;Times New Roman" w:hAnsi="&amp;quot;Times New Roman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ساعة من الووترفرون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canopytour.co.za</w:t>
            </w:r>
          </w:p>
        </w:tc>
      </w:tr>
      <w:tr>
        <w:trPr>
          <w:trHeight w:val="78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Bugs Play Park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مدينة ألعاب صغيرة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+2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9888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دخو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6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أطف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7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عر الألعاب مختل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لعاب للأطفال الصغا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إلى عم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ن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ي الشتاء الألعاب الخارجية مغلقة، ولكن الحديقة مفتوحة، وكذلك الألعاب الداخل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نصف ساعة من الووترفرون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bugzplaypark.co.za</w:t>
            </w:r>
          </w:p>
        </w:tc>
      </w:tr>
      <w:tr>
        <w:trPr>
          <w:trHeight w:val="78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Ratanga Jun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مدينة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ألعا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3° 35.4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18° 3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2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5508504</w:t>
            </w:r>
          </w:p>
          <w:p>
            <w:pPr>
              <w:pStyle w:val="NormalWeb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27861200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غلقة أيام الأمطار والعواصف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A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طو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.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6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أطف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حت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.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8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خول بدون ألعاب إثا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ي منطقة السنشري سيت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،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القرب من مركز كانال ووك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أسعار تختلف حسب الموس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tanga.co.z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ملاحظ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غلقة من مايو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0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لغرض تطويرها، ويمكن الاطلاع على الموقع لمعرفة متى سيتم الانتهاء من المشرو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2060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2060"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40"/>
          <w:szCs w:val="40"/>
          <w:lang w:bidi="ar-AE"/>
        </w:rPr>
      </w:pPr>
      <w:r>
        <w:rPr>
          <w:rFonts w:ascii="Arial" w:hAnsi="Arial"/>
          <w:b/>
          <w:b/>
          <w:bCs/>
          <w:color w:val="002060"/>
          <w:sz w:val="40"/>
          <w:sz w:val="40"/>
          <w:szCs w:val="40"/>
          <w:u w:val="single"/>
          <w:rtl w:val="true"/>
        </w:rPr>
        <w:t>تابع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40"/>
          <w:szCs w:val="40"/>
          <w:rtl w:val="true"/>
        </w:rPr>
        <w:t xml:space="preserve">/ 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>كيب تاون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40"/>
          <w:szCs w:val="40"/>
        </w:rPr>
        <w:t>Cape Town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28"/>
          <w:szCs w:val="28"/>
          <w:lang w:bidi="ar-AE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  <w:lang w:bidi="ar-AE"/>
        </w:rPr>
      </w:r>
    </w:p>
    <w:tbl>
      <w:tblPr>
        <w:bidiVisual w:val="true"/>
        <w:tblW w:w="14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249"/>
        <w:gridCol w:w="13"/>
        <w:gridCol w:w="1607"/>
        <w:gridCol w:w="8"/>
        <w:gridCol w:w="2510"/>
        <w:gridCol w:w="8"/>
        <w:gridCol w:w="5942"/>
      </w:tblGrid>
      <w:tr>
        <w:trPr>
          <w:trHeight w:val="56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أماكن السياحي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ق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عات العمل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رسو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لاحظات</w:t>
            </w:r>
          </w:p>
        </w:tc>
      </w:tr>
      <w:tr>
        <w:trPr>
          <w:trHeight w:val="78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Lion's Head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هضبة رأس الأس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بل يقع بين جبل الطاولة وهضبة الإشارة ويعتبر جزء من حديقة جبل الطاولة الوطن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ويمكن التنزه مشيا إلى أعلى الهضب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king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Signal Hills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هضبة الإشار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3°56'6.7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18°23'21.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ضبة تقع على أحد جهات منحدرا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بل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أس الأس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ها مدفع الظهيرة ويطلق في تمام الـساع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ن ظهر كل يو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5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Believe it or n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متح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AE"/>
              </w:rPr>
              <w:t>(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صدّق أو لا تصدّق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AE"/>
              </w:rPr>
              <w:t>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781888142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  <w:tab w:val="center" w:pos="13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تحف يعرض أغرب الأشياء في العا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ripleyscapetown.co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ملاحظ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م نقله إلى موقع آخر، لم استطع معرفت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  <w:lang w:bidi="ar-AE"/>
              </w:rPr>
            </w:r>
          </w:p>
        </w:tc>
      </w:tr>
      <w:tr>
        <w:trPr>
          <w:trHeight w:val="78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Karting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سيارات السباق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راوح الأسعار بي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يارات السباق الصغيرة في حلبات مغلق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ي عدة مواقع، منها داخل الكانال ووك مول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enilworth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لى بعد ربع ساعة من الووترفرون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Science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مركز العلوم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72130032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4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شخ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6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أطفال الأق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نوات مجانا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كان ممتع للاطفال لتعلم أشياء مختلف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AE"/>
              </w:rPr>
              <w:t>1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دقيقة من الووترفرون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tsc.org.za</w:t>
            </w:r>
          </w:p>
        </w:tc>
      </w:tr>
      <w:tr>
        <w:trPr>
          <w:trHeight w:val="96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Cape Town Stadium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استاد الرياضي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21430041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وجد جولات مع المرشد لمدة ساعة برسوم محددة، بالحجز المسب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استاد الرياضي الذي احتضن فعاليات كأس العال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سن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خمس دقائق من الووترفرون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capetown.gov.za/capetownstadium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40"/>
          <w:szCs w:val="40"/>
          <w:lang w:bidi="ar-AE"/>
        </w:rPr>
      </w:pPr>
      <w:r>
        <w:rPr>
          <w:rFonts w:ascii="Arial" w:hAnsi="Arial"/>
          <w:b/>
          <w:b/>
          <w:bCs/>
          <w:color w:val="002060"/>
          <w:sz w:val="40"/>
          <w:sz w:val="40"/>
          <w:szCs w:val="40"/>
          <w:u w:val="single"/>
          <w:rtl w:val="true"/>
        </w:rPr>
        <w:t>تابع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40"/>
          <w:szCs w:val="40"/>
          <w:rtl w:val="true"/>
        </w:rPr>
        <w:t xml:space="preserve">/ 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>كيب تاون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40"/>
          <w:szCs w:val="40"/>
        </w:rPr>
        <w:t>Cape Town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28"/>
          <w:szCs w:val="28"/>
          <w:lang w:bidi="ar-AE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  <w:lang w:bidi="ar-AE"/>
        </w:rPr>
      </w:r>
    </w:p>
    <w:tbl>
      <w:tblPr>
        <w:bidiVisual w:val="true"/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50"/>
        <w:gridCol w:w="1620"/>
        <w:gridCol w:w="2790"/>
        <w:gridCol w:w="5580"/>
      </w:tblGrid>
      <w:tr>
        <w:trPr>
          <w:trHeight w:val="7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أماكن السياح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ق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عات العم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رسو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لاحظات</w:t>
            </w:r>
          </w:p>
        </w:tc>
      </w:tr>
      <w:tr>
        <w:trPr>
          <w:trHeight w:val="7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منتـزه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Silvermi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4°075476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18°40129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217809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  <w:tab w:val="center" w:pos="1367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4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أطف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نتزه وطني فيه بحيرة وجلسات وأماكن للشو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ن البوابة رق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مكن الوصول للشلال وهو على بعد ساعة مشي من البوا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AE"/>
              </w:rPr>
              <w:t>3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دقيقة من الووترفرون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</w:tc>
      </w:tr>
      <w:tr>
        <w:trPr>
          <w:trHeight w:val="1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منتج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ـ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The Caledon S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4° 133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19° 261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282145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لحجز المسب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نتجع صح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يه حمامات مياه معدنية ساخن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بعد حوالي ساعة عن كيب تاو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</w:rPr>
                <w:t>thecaledoncasino.co.za/caledon_spa</w:t>
              </w:r>
            </w:hyperlink>
          </w:p>
        </w:tc>
      </w:tr>
      <w:tr>
        <w:trPr>
          <w:trHeight w:val="16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Castle of Good Hop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قلعة تاريخ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3° 92465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18°426229</w:t>
            </w:r>
          </w:p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2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7871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أطف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قلعة تاريخية، بنيت عا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666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، أصبحت الآن معلم تاريخي ومتحف، ويوجد بها مطعم صغ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وجد جولات مع المرشد كل ساعة تقريب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AE"/>
              </w:rPr>
              <w:t>1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دقيقة من الووترفرون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castleofgoodhope.co.za</w:t>
            </w:r>
          </w:p>
        </w:tc>
      </w:tr>
      <w:tr>
        <w:trPr>
          <w:trHeight w:val="7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Diamond Muse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متحف الألما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GB" w:bidi="ar-A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bidi="ar-AE"/>
              </w:rPr>
              <w:t>27214212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شخ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أطفال الأق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نة مجان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جولة مع متخصص في الألماس لمدة نصف ساع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في الووترفرونت، برج الساع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طابق الأول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etowndiamondmuseum.org</w:t>
            </w:r>
          </w:p>
        </w:tc>
      </w:tr>
      <w:tr>
        <w:trPr>
          <w:trHeight w:val="7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شاطئ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Camps B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3°57.28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18°22.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اطئ مشهور في كيب تاون وفيه شارع فيكتوريا فيه محلات ومطاعم، ومن الأماكن الجميلة التي يمكن السكن في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شاطئ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Hout B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4°2'44.3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18°21'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اطئ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مكن السباحة في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تنطلق منه رحلات مشاهدة عجول البح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قم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قوارب قاعها زجاج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40"/>
          <w:szCs w:val="40"/>
          <w:lang w:bidi="ar-AE"/>
        </w:rPr>
      </w:pPr>
      <w:r>
        <w:rPr>
          <w:rFonts w:ascii="Arial" w:hAnsi="Arial"/>
          <w:b/>
          <w:b/>
          <w:bCs/>
          <w:color w:val="002060"/>
          <w:sz w:val="40"/>
          <w:sz w:val="40"/>
          <w:szCs w:val="40"/>
          <w:u w:val="single"/>
          <w:rtl w:val="true"/>
        </w:rPr>
        <w:t>تابع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40"/>
          <w:szCs w:val="40"/>
          <w:rtl w:val="true"/>
        </w:rPr>
        <w:t xml:space="preserve">/ 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>كيب تاون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40"/>
          <w:szCs w:val="40"/>
        </w:rPr>
        <w:t>Cape Town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28"/>
          <w:szCs w:val="28"/>
          <w:lang w:bidi="ar-AE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  <w:lang w:bidi="ar-AE"/>
        </w:rPr>
      </w:r>
    </w:p>
    <w:tbl>
      <w:tblPr>
        <w:bidiVisual w:val="true"/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50"/>
        <w:gridCol w:w="1620"/>
        <w:gridCol w:w="2790"/>
        <w:gridCol w:w="5580"/>
      </w:tblGrid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أماكن السياح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ق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عات العم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رسو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لاحظات</w:t>
            </w:r>
          </w:p>
        </w:tc>
      </w:tr>
      <w:tr>
        <w:trPr>
          <w:trHeight w:val="7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ي المسلمين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val="en-GB"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Bo-Kaa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3°55'17.7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18°24'55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تميز بالبيوت الملونة الجميلة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bokaap.co.za</w:t>
            </w:r>
          </w:p>
        </w:tc>
      </w:tr>
      <w:tr>
        <w:trPr>
          <w:trHeight w:val="7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مسجد الجام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3° 55.6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18° 24.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وجد عدة مساجد أخرى في المنطقة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bokaap.co.za/mosques</w:t>
            </w:r>
          </w:p>
        </w:tc>
      </w:tr>
      <w:tr>
        <w:trPr>
          <w:trHeight w:val="7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Gold Restaurant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مطع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S 33°5'24.19", E 18°25'3.54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7214214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38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أطف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9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أق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نة مجان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فضل الحجز المسب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طعم شهير، يقدم مأكولات من مختلف الدول الأفريقية، ويصاحبها العروض الفلكلورية الأفريقية التي تبد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7:30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AE"/>
              </w:rPr>
              <w:t>7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دقائق من الووترفرون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24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goldrestaurant.co.za</w:t>
            </w:r>
          </w:p>
        </w:tc>
      </w:tr>
      <w:tr>
        <w:trPr>
          <w:trHeight w:val="7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Mama Africa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مطع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شارع لونج ستري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7214248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غلق أيام الأح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حسب قائمة الطعا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فضل الحجز المسب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طعم شهير، يقدم مأكولات أفريقية مختلفة، ويصاحبها العروض الفلكلورية الأفريقية التي تبد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AE"/>
              </w:rPr>
              <w:t>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دقائق من الووترفرون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mamaafricarestaurant.co.za</w:t>
            </w:r>
          </w:p>
        </w:tc>
      </w:tr>
      <w:tr>
        <w:trPr>
          <w:trHeight w:val="7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مطار كيب تاون الدو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S 33° 57.97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E 18° 35.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AE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دقيقة من الووترفرون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capetown-airport.co.za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0"/>
          <w:szCs w:val="30"/>
          <w:lang w:bidi="ar-AE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A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0"/>
          <w:szCs w:val="30"/>
          <w:lang w:bidi="ar-AE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AE"/>
        </w:rPr>
        <w:t xml:space="preserve">هذا موقع للتعرف على الفعاليات والأنشطة في كيب تاون </w:t>
      </w:r>
      <w:r>
        <w:rPr>
          <w:rFonts w:cs="Arial" w:ascii="Arial" w:hAnsi="Arial"/>
          <w:b/>
          <w:bCs/>
          <w:sz w:val="30"/>
          <w:szCs w:val="30"/>
          <w:rtl w:val="true"/>
          <w:lang w:bidi="ar-AE"/>
        </w:rPr>
        <w:t xml:space="preserve">: </w:t>
      </w:r>
      <w:r>
        <w:rPr>
          <w:rFonts w:cs="Arial" w:ascii="Arial" w:hAnsi="Arial"/>
          <w:b/>
          <w:bCs/>
          <w:sz w:val="30"/>
          <w:szCs w:val="30"/>
          <w:lang w:bidi="ar-AE"/>
        </w:rPr>
        <w:t>whatsonincapetown.com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  <w:lang w:bidi="ar-AE"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  <w:u w:val="single"/>
          <w:lang w:bidi="ar-AE"/>
        </w:rPr>
      </w:pP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  <w:lang w:bidi="ar-AE"/>
        </w:rPr>
        <w:t>دليل جاردن روت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  <w:lang w:bidi="ar-AE"/>
        </w:rPr>
        <w:t xml:space="preserve">   </w:t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u w:val="single"/>
          <w:rtl w:val="true"/>
          <w:lang w:bidi="ar-AE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lang w:bidi="ar-AE"/>
        </w:rPr>
        <w:t>Garden Rout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bidi="ar-A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  <w:lang w:bidi="ar-AE"/>
        </w:rPr>
      </w:r>
    </w:p>
    <w:p>
      <w:pPr>
        <w:pStyle w:val="ListParagraph"/>
        <w:numPr>
          <w:ilvl w:val="0"/>
          <w:numId w:val="2"/>
        </w:numPr>
        <w:spacing w:before="0" w:after="0"/>
        <w:ind w:left="313" w:right="0" w:hanging="426"/>
        <w:contextualSpacing/>
        <w:jc w:val="left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>موسل باي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lang w:bidi="ar-AE"/>
        </w:rPr>
        <w:t>Mossel Bay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bidi="ar-AE"/>
        </w:rPr>
      </w:r>
    </w:p>
    <w:tbl>
      <w:tblPr>
        <w:bidiVisual w:val="true"/>
        <w:tblW w:w="14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371"/>
        <w:gridCol w:w="2066"/>
        <w:gridCol w:w="2835"/>
        <w:gridCol w:w="4680"/>
      </w:tblGrid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أماكن السياحي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ق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عات العم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رسو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لاحظات</w:t>
            </w:r>
          </w:p>
        </w:tc>
      </w:tr>
      <w:tr>
        <w:trPr>
          <w:trHeight w:val="17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Sky d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قفز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مظلي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ح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4°09.55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22°03.6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828248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0800skydiv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لحجز المسب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خ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عم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والفيديو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فز من ارتفاع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آلاف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د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فوق مستوى سطح الأرض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ي قفز حر من طائرة عمود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مرافقة مدر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skydivemosselbay.com</w:t>
            </w:r>
          </w:p>
        </w:tc>
      </w:tr>
      <w:tr>
        <w:trPr>
          <w:trHeight w:val="118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جولة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بالهليكوبتر فوق المنطق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نفس الموقع أعلاه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8345343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جب التواصل معهم لتحديد السعر حسب الجول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White Shark Af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غطس لمشاهدة القر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446913796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82455243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صباح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حسب حالة الطق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تستغرق حوا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اع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75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طفال الأق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ى بعد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شر دقائق من شاطئ موسل با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عر يشم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غطس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 القف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فطا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غداء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خفيف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رو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عدات الغط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يجب أخذ جواز السفر أو الهو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hitesharkafrica.com</w:t>
            </w:r>
          </w:p>
        </w:tc>
      </w:tr>
      <w:tr>
        <w:trPr>
          <w:trHeight w:val="159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Point of Human Origins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ستكشاف الكهو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796400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لحجز المسب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خ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ولة مع المرشد في الكهوف لمدة ساعة ونص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تطلب بعض اللياقة البدن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manorigin.co.za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  <w:sz w:val="40"/>
          <w:szCs w:val="40"/>
        </w:rPr>
      </w:pPr>
      <w:r>
        <w:rPr>
          <w:rFonts w:ascii="Arial" w:hAnsi="Arial"/>
          <w:b/>
          <w:b/>
          <w:bCs/>
          <w:color w:val="002060"/>
          <w:sz w:val="40"/>
          <w:sz w:val="40"/>
          <w:szCs w:val="40"/>
          <w:u w:val="single"/>
          <w:rtl w:val="true"/>
        </w:rPr>
        <w:t>تابع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40"/>
          <w:szCs w:val="40"/>
          <w:rtl w:val="true"/>
        </w:rPr>
        <w:t xml:space="preserve">/ 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موسل باي 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40"/>
          <w:szCs w:val="40"/>
        </w:rPr>
        <w:t>Mossel Bay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40"/>
          <w:szCs w:val="40"/>
        </w:rPr>
      </w:pPr>
      <w:r>
        <w:rPr>
          <w:rFonts w:cs="Arial" w:ascii="Arial" w:hAnsi="Arial"/>
          <w:b/>
          <w:bCs/>
          <w:color w:val="002060"/>
          <w:sz w:val="40"/>
          <w:szCs w:val="40"/>
          <w:rtl w:val="true"/>
        </w:rPr>
      </w:r>
    </w:p>
    <w:tbl>
      <w:tblPr>
        <w:bidiVisual w:val="true"/>
        <w:tblW w:w="14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371"/>
        <w:gridCol w:w="2066"/>
        <w:gridCol w:w="2835"/>
        <w:gridCol w:w="4680"/>
      </w:tblGrid>
      <w:tr>
        <w:trPr>
          <w:trHeight w:val="5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أماكن السياحي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ق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عات العم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رسو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لاحظات</w:t>
            </w:r>
          </w:p>
        </w:tc>
      </w:tr>
      <w:tr>
        <w:trPr>
          <w:trHeight w:val="179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Sand Boarding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تزحلق على الرما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27829711405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بدءا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لحجز المسب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خ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زحلق على الرمال بواسطة لوح خشبي، في منطقة خاص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، وتستغرق المغامرة حوال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اع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ragondune.com</w:t>
            </w:r>
          </w:p>
        </w:tc>
      </w:tr>
      <w:tr>
        <w:trPr>
          <w:trHeight w:val="179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Sea-Vu-play Adventures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قارب السري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2776292353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27720115471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لحجز المسب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خ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ولة لمد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نصف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اعة تقريبا في البحر بالقارب السريع، من ميناء موسل با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9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30"/>
                <w:szCs w:val="30"/>
                <w:shd w:fill="FFFFFF" w:val="clear"/>
              </w:rPr>
              <w:t>Hartenbos Waterpark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color w:val="4A4A4A"/>
                <w:sz w:val="30"/>
                <w:sz w:val="30"/>
                <w:szCs w:val="30"/>
                <w:shd w:fill="FFFFFF" w:val="clear"/>
                <w:rtl w:val="true"/>
              </w:rPr>
              <w:t>ألعاب مائي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4A4A4A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8"/>
                <w:szCs w:val="28"/>
                <w:lang w:bidi="ar-A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4A4A4A"/>
                <w:sz w:val="28"/>
                <w:szCs w:val="28"/>
              </w:rPr>
              <w:t>+27446952083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4A4A4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شخ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حديقة صغيرة للألعاب المائية، وهي جزء من منطقة فيها محلات ومطاع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tenbos-seefront.co.za/en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AE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AE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AE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AE"/>
        </w:rPr>
      </w:r>
    </w:p>
    <w:p>
      <w:pPr>
        <w:pStyle w:val="ListParagraph"/>
        <w:numPr>
          <w:ilvl w:val="0"/>
          <w:numId w:val="2"/>
        </w:numPr>
        <w:spacing w:before="0" w:after="0"/>
        <w:ind w:left="313" w:right="0" w:hanging="426"/>
        <w:contextualSpacing/>
        <w:jc w:val="left"/>
        <w:rPr>
          <w:b/>
          <w:b/>
          <w:bCs/>
          <w:color w:val="FF0000"/>
          <w:sz w:val="40"/>
          <w:szCs w:val="40"/>
          <w:u w:val="single"/>
          <w:lang w:bidi="ar-AE"/>
        </w:rPr>
      </w:pPr>
      <w:r>
        <w:rPr>
          <w:rFonts w:eastAsia="Calibri" w:cs="Calibri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>جورج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lang w:bidi="ar-AE"/>
        </w:rPr>
        <w:t>George</w:t>
      </w:r>
    </w:p>
    <w:p>
      <w:pPr>
        <w:pStyle w:val="ListParagraph"/>
        <w:jc w:val="left"/>
        <w:rPr>
          <w:b/>
          <w:b/>
          <w:bCs/>
          <w:color w:val="FF0000"/>
          <w:sz w:val="30"/>
          <w:szCs w:val="30"/>
          <w:u w:val="single"/>
          <w:lang w:bidi="ar-AE"/>
        </w:rPr>
      </w:pPr>
      <w:r>
        <w:rPr>
          <w:b/>
          <w:bCs/>
          <w:color w:val="FF0000"/>
          <w:sz w:val="30"/>
          <w:szCs w:val="30"/>
          <w:u w:val="single"/>
          <w:rtl w:val="true"/>
          <w:lang w:bidi="ar-AE"/>
        </w:rPr>
      </w:r>
    </w:p>
    <w:tbl>
      <w:tblPr>
        <w:bidiVisual w:val="true"/>
        <w:tblW w:w="14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340"/>
        <w:gridCol w:w="1800"/>
        <w:gridCol w:w="2168"/>
        <w:gridCol w:w="5400"/>
      </w:tblGrid>
      <w:tr>
        <w:trPr>
          <w:trHeight w:val="56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أماكن السياح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ق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عات العم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رسو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لاحظات</w:t>
            </w:r>
          </w:p>
        </w:tc>
      </w:tr>
      <w:tr>
        <w:trPr>
          <w:trHeight w:val="235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30"/>
                <w:szCs w:val="30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30"/>
                  <w:szCs w:val="30"/>
                </w:rPr>
                <w:t>Redberry farm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30"/>
                  <w:szCs w:val="30"/>
                  <w:rtl w:val="true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مزرعة الفراو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3°57'30.7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22°22'56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27448707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غلقة يوم الأح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بة كبي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كيل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بة صغي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را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كل شخص يدخل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بغض النظر عن العمر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جب أن يشتري علبه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ثم يدخل للمزرعة ويقوم بتعبئته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 من الفراو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و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جد محل لبيع المنتجات المتنوع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يها قطار صغير ولعبة المتاهة، وكذلك بعض النشاطات للاطفال أيام الجمعة والسب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redberryfarm.co.za</w:t>
            </w:r>
          </w:p>
        </w:tc>
      </w:tr>
      <w:tr>
        <w:trPr>
          <w:trHeight w:val="160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Outeniqua 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Farmer's Market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سوق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سب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ريب من الجاردن روت مو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713670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وم السبت فق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سوق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لي،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فيه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ختلف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المنتج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المحلية من فواكه وخضروات ومنتجات الألبان،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كذلك الأشغال اليدو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outeniquafarmersmarket.co.za</w:t>
            </w:r>
          </w:p>
        </w:tc>
      </w:tr>
    </w:tbl>
    <w:tbl>
      <w:tblPr>
        <w:bidiVisual w:val="true"/>
        <w:tblW w:w="14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340"/>
        <w:gridCol w:w="1800"/>
        <w:gridCol w:w="2160"/>
        <w:gridCol w:w="5427"/>
      </w:tblGrid>
      <w:tr>
        <w:trPr>
          <w:trHeight w:val="179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Zorgfontein'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Lion Walk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جولة مع الأسود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2744620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لحجز المسب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شخ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75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يجب أن يكون طوله أكثر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.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مجموعة لا تزيد 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شخا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ولة تمشية مع الأسود بمرافقة المرشد، لمدة ساع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AE"/>
              </w:rPr>
              <w:t>2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دقيقة من جورج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بين جورج وموسل با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zorgfontein.co.za</w:t>
            </w:r>
          </w:p>
        </w:tc>
      </w:tr>
    </w:tbl>
    <w:tbl>
      <w:tblPr>
        <w:bidiVisual w:val="true"/>
        <w:tblW w:w="14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340"/>
        <w:gridCol w:w="1800"/>
        <w:gridCol w:w="2187"/>
        <w:gridCol w:w="5400"/>
      </w:tblGrid>
      <w:tr>
        <w:trPr>
          <w:trHeight w:val="1691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shd w:fill="FFFFFF" w:val="clear"/>
              </w:rPr>
              <w:t>Outeniqua Transport Museum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متحف القطارات القديمة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2744801828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4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غلق يوم الأحد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طفا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تحف يعرض القطارات ووسائل النقل القديم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outeniquachootjoe.co.za/museum.htm</w:t>
            </w:r>
          </w:p>
        </w:tc>
      </w:tr>
    </w:tbl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2060"/>
          <w:sz w:val="40"/>
          <w:sz w:val="40"/>
          <w:szCs w:val="40"/>
          <w:u w:val="single"/>
          <w:rtl w:val="true"/>
        </w:rPr>
        <w:t>تابع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40"/>
          <w:szCs w:val="40"/>
          <w:rtl w:val="true"/>
        </w:rPr>
        <w:t xml:space="preserve">/ 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جورج 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40"/>
          <w:szCs w:val="40"/>
        </w:rPr>
        <w:t>George</w:t>
      </w:r>
      <w:r>
        <w:rPr>
          <w:rFonts w:cs="Arial" w:ascii="Arial" w:hAnsi="Arial"/>
          <w:b/>
          <w:bCs/>
          <w:color w:val="00206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40"/>
          <w:szCs w:val="40"/>
        </w:rPr>
      </w:pPr>
      <w:r>
        <w:rPr>
          <w:rFonts w:cs="Arial" w:ascii="Arial" w:hAnsi="Arial"/>
          <w:b/>
          <w:bCs/>
          <w:color w:val="002060"/>
          <w:sz w:val="40"/>
          <w:szCs w:val="40"/>
          <w:rtl w:val="true"/>
        </w:rPr>
      </w:r>
    </w:p>
    <w:tbl>
      <w:tblPr>
        <w:bidiVisual w:val="true"/>
        <w:tblW w:w="14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340"/>
        <w:gridCol w:w="1801"/>
        <w:gridCol w:w="2341"/>
        <w:gridCol w:w="5247"/>
      </w:tblGrid>
      <w:tr>
        <w:trPr>
          <w:trHeight w:val="5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أماكن السياح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ق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عات العم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رسوم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لاحظات</w:t>
            </w:r>
          </w:p>
        </w:tc>
      </w:tr>
      <w:tr>
        <w:trPr>
          <w:trHeight w:val="143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shd w:fill="FFFFFF" w:val="clear"/>
              </w:rPr>
              <w:t>Escape Game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shd w:fill="FFFFFF" w:val="clear"/>
                <w:rtl w:val="true"/>
                <w:lang w:bidi="ar-AE"/>
              </w:rPr>
              <w:t>لعبة الهروب من الغرف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277287343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لحجز المسب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خ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لعبة فك الرموز والهروب من الغرفة خلال ساعة فقط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studioescape.net</w:t>
            </w:r>
          </w:p>
        </w:tc>
      </w:tr>
      <w:tr>
        <w:trPr>
          <w:trHeight w:val="143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Canyon Advent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+27827643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لحجز المسب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خ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يديو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غامرة تستغرق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اعات، تشمل تسلق ونزول المنحدرات والصخور وعبور الأنهار والقفز في الشلالات والسباحة في النه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عر يشمل الملابس الخاصة، الخوذة، سترة النجاة، المعدات الخاصة بالتسلق، والمرطب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paradiseadventures.co.z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143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Quad Biking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دراجات الرباع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+278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46112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راوح الأسعار بي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 حسب طول المسار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طفال بنصف السع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كوب الدراجات الرباعية، وغيرها من المغامر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مكن الاطلاع على التفاصيل في الموق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wildx.co.za</w:t>
            </w:r>
          </w:p>
        </w:tc>
      </w:tr>
    </w:tbl>
    <w:tbl>
      <w:tblPr>
        <w:bidiVisual w:val="true"/>
        <w:tblW w:w="14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340"/>
        <w:gridCol w:w="1800"/>
        <w:gridCol w:w="2340"/>
        <w:gridCol w:w="5247"/>
      </w:tblGrid>
      <w:tr>
        <w:trPr>
          <w:trHeight w:val="1439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shd w:fill="FFFFFF" w:val="clear"/>
              </w:rPr>
              <w:t>Garden Route Botanical Garden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shd w:fill="FFFFFF" w:val="clear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shd w:fill="FFFFFF" w:val="clear"/>
                <w:rtl w:val="true"/>
                <w:lang w:bidi="ar-AE"/>
              </w:rPr>
              <w:t>حديقة عامة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4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27448741558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7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حديقة لمختلف أنواع النباتات والزهور ويمكن ممارسة رياضة المشي فيها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AE"/>
              </w:rPr>
              <w:t>Hikin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كما يمكن شراء النباتات من المشت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botanicalgarden.org.za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lang w:bidi="ar-AE"/>
        </w:rPr>
      </w:pPr>
      <w:r>
        <w:rPr>
          <w:b/>
          <w:bCs/>
          <w:sz w:val="30"/>
          <w:szCs w:val="30"/>
          <w:rtl w:val="true"/>
          <w:lang w:bidi="ar-AE"/>
        </w:rPr>
      </w:r>
    </w:p>
    <w:p>
      <w:pPr>
        <w:pStyle w:val="ListParagraph"/>
        <w:numPr>
          <w:ilvl w:val="0"/>
          <w:numId w:val="2"/>
        </w:numPr>
        <w:spacing w:before="0" w:after="0"/>
        <w:ind w:left="313" w:right="0" w:hanging="426"/>
        <w:contextualSpacing/>
        <w:jc w:val="left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>وايلدرنس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lang w:bidi="ar-AE"/>
        </w:rPr>
        <w:t>Wilderness</w:t>
      </w:r>
    </w:p>
    <w:p>
      <w:pPr>
        <w:pStyle w:val="ListParagraph"/>
        <w:spacing w:before="0" w:after="0"/>
        <w:ind w:left="313" w:right="0" w:hanging="0"/>
        <w:contextualSpacing/>
        <w:jc w:val="left"/>
        <w:rPr>
          <w:rFonts w:ascii="Arial" w:hAnsi="Arial" w:cs="Arial"/>
          <w:b/>
          <w:b/>
          <w:bCs/>
          <w:color w:val="FF0000"/>
          <w:sz w:val="40"/>
          <w:szCs w:val="40"/>
          <w:u w:val="single"/>
          <w:lang w:bidi="ar-A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  <w:lang w:bidi="ar-AE"/>
        </w:rPr>
      </w:r>
    </w:p>
    <w:tbl>
      <w:tblPr>
        <w:bidiVisual w:val="true"/>
        <w:tblW w:w="14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503"/>
        <w:gridCol w:w="1683"/>
        <w:gridCol w:w="3330"/>
        <w:gridCol w:w="4439"/>
      </w:tblGrid>
      <w:tr>
        <w:trPr>
          <w:trHeight w:val="56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أماكن السياحي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ق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عات العم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رسو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لاحظات</w:t>
            </w:r>
          </w:p>
        </w:tc>
      </w:tr>
      <w:tr>
        <w:trPr>
          <w:trHeight w:val="195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Wilderness National P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تـزه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يلدرنس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طن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3° 59.43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22° 36.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7448771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74487701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بار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طف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6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نتزه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يتخلله نهر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AE"/>
              </w:rPr>
              <w:t>Touw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يه بعض النشاطات الخارجية التي يمكن ممارستها، وفيه بعض الألعاب للأطفال، ومناطق للشواء والتخييم،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كما يمكن تأجير الأكوا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A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lang w:bidi="ar-AE"/>
                </w:rPr>
                <w:t>http://www.nature-reserve.co.za/wilderness-national-park.html</w:t>
              </w:r>
            </w:hyperlink>
          </w:p>
        </w:tc>
      </w:tr>
      <w:tr>
        <w:trPr>
          <w:trHeight w:val="150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Paragli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قفز المظل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726128168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7219906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لحجز المسب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حسب الطق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خ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5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يديو والصو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قفز من على الجبل بالمظلة مع مدرب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لكل الأعمار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نو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وجد عدة شركات، مث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flytimeparagliding.com</w:t>
            </w:r>
          </w:p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dolphinparagliding.co.z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AE"/>
              </w:rPr>
            </w:r>
          </w:p>
        </w:tc>
      </w:tr>
      <w:tr>
        <w:trPr>
          <w:trHeight w:val="78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حديقـ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Timberlake Farm Vill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AE"/>
              </w:rPr>
              <w:t xml:space="preserve">&amp; 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Organic Foo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4° 0009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22° 685289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869990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الحجز المسب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نقل بين الأشجار بالحب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نو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حسب المسا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طفال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وقع يمكن فيه ممارسة نشاط التنقل بين الأشجار بالحبال، ويوجد مكان للعب الأطف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يوجد عدة مطاعم لتناول الغد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lang w:bidi="ar-AE"/>
                </w:rPr>
                <w:t>timberlakeorganic.co.za</w:t>
              </w:r>
            </w:hyperlink>
          </w:p>
        </w:tc>
      </w:tr>
      <w:tr>
        <w:trPr>
          <w:trHeight w:val="120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shd w:fill="FFFFFF" w:val="clear"/>
              </w:rPr>
              <w:t>Quad Biking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shd w:fill="FFFFFF" w:val="clear"/>
                <w:rtl w:val="true"/>
              </w:rPr>
              <w:t>الدراجات الرباعي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بجانب حديق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AE"/>
              </w:rPr>
              <w:t>Timberlak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8461123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راوح الأسعار بي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 حسب طول المسار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طفال بنصف السع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ركوب الدراجات الرباعية، البينت بول، وغيرها من المغامر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يمكن الاطلاع على التفاصيل في الموق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wildx.co.za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u w:val="single"/>
          <w:rtl w:val="true"/>
        </w:rPr>
        <w:t>تابع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40"/>
          <w:szCs w:val="40"/>
          <w:rtl w:val="true"/>
        </w:rPr>
        <w:t xml:space="preserve">/ 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وايلدرنس </w:t>
      </w:r>
      <w:r>
        <w:rPr>
          <w:rFonts w:ascii="Arial" w:hAnsi="Aria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40"/>
          <w:szCs w:val="40"/>
        </w:rPr>
        <w:t>Wilderness</w:t>
      </w:r>
      <w:r>
        <w:rPr>
          <w:rFonts w:cs="Arial" w:ascii="Arial" w:hAnsi="Arial"/>
          <w:b/>
          <w:bCs/>
          <w:color w:val="00206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40"/>
          <w:szCs w:val="40"/>
        </w:rPr>
      </w:pPr>
      <w:r>
        <w:rPr>
          <w:rFonts w:cs="Arial" w:ascii="Arial" w:hAnsi="Arial"/>
          <w:b/>
          <w:bCs/>
          <w:color w:val="002060"/>
          <w:sz w:val="40"/>
          <w:szCs w:val="40"/>
          <w:rtl w:val="true"/>
        </w:rPr>
      </w:r>
    </w:p>
    <w:tbl>
      <w:tblPr>
        <w:bidiVisual w:val="true"/>
        <w:tblW w:w="14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503"/>
        <w:gridCol w:w="1773"/>
        <w:gridCol w:w="2701"/>
        <w:gridCol w:w="4976"/>
      </w:tblGrid>
      <w:tr>
        <w:trPr>
          <w:trHeight w:val="56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أماكن السياحي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ق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عات العم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رسوم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لاحظات</w:t>
            </w:r>
          </w:p>
        </w:tc>
      </w:tr>
      <w:tr>
        <w:trPr>
          <w:trHeight w:val="174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Canyon Adventure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7252581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8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وميا ماعدا الأح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خ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عم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امل الصور والمعدات والتوص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غامرة تستغرق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اعات، تشمل تسلق ونزول المنحدرات والصخور وعبور الأنهار والقفز في الشلالات والسباحة في النه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وجد عدة شركات، من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canyonadventures.co.za</w:t>
            </w:r>
          </w:p>
        </w:tc>
      </w:tr>
      <w:tr>
        <w:trPr>
          <w:trHeight w:val="20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shd w:fill="FFFFFF" w:val="clear"/>
              </w:rPr>
              <w:t>Black Horse Trails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shd w:fill="FFFFFF" w:val="clear"/>
                <w:rtl w:val="true"/>
              </w:rPr>
              <w:t>ركوب الأحصن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824945642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785653155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لحجز المسب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خ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كوب البوني للأطفال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، لمدة نصف ساع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جول بالأحصنة في الطبيعة، مع مرافقين، لمدة ساعة ونص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ممكن حجز فترات أطول برسوم مختلف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قصى عدد للمجموعة هو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شخا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blackhorsetrails.co.za</w:t>
            </w:r>
          </w:p>
        </w:tc>
      </w:tr>
      <w:tr>
        <w:trPr>
          <w:trHeight w:val="179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shd w:fill="FFFFFF" w:val="clear"/>
              </w:rPr>
              <w:t>Boat Crius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shd w:fill="FFFFFF" w:val="clear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shd w:fill="FFFFFF" w:val="clear"/>
                <w:rtl w:val="true"/>
                <w:lang w:bidi="ar-AE"/>
              </w:rPr>
              <w:t>جولة في النه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824409807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8159389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3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لحجز المسب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حسب الطق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طفال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جولة بالقارب السريع لمدة ساعة في النهر الذي يمر خلال حديقة وايلدرنس الوطنية أو في البحيرة التي تبعد حوال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قائق عن الحديق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قصى عدد للمجموعة هو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شخا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wildriversafaris.co.za</w:t>
            </w:r>
          </w:p>
        </w:tc>
      </w:tr>
      <w:tr>
        <w:trPr>
          <w:trHeight w:val="120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shd w:fill="FFFFFF" w:val="clear"/>
              </w:rPr>
              <w:t>Map of Africa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shd w:fill="FFFFFF" w:val="clear"/>
                <w:rtl w:val="true"/>
              </w:rPr>
              <w:t>خارطة أفريقي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33°59'30.865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22°33'44.326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أرض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كأنها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قار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فريقي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النه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حيط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ه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كالمحيط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مكن رؤيتها من فوق الجبل الذي يتم منه القفز بالمظ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sz w:val="30"/>
          <w:szCs w:val="30"/>
          <w:lang w:bidi="ar-AE"/>
        </w:rPr>
      </w:pPr>
      <w:r>
        <w:rPr>
          <w:sz w:val="30"/>
          <w:szCs w:val="30"/>
          <w:rtl w:val="true"/>
          <w:lang w:bidi="ar-A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6" w:leader="none"/>
        </w:tabs>
        <w:spacing w:before="0" w:after="0"/>
        <w:ind w:left="313" w:right="0" w:hanging="284"/>
        <w:contextualSpacing/>
        <w:jc w:val="left"/>
        <w:rPr>
          <w:b/>
          <w:b/>
          <w:bCs/>
          <w:color w:val="FF0000"/>
          <w:sz w:val="40"/>
          <w:szCs w:val="40"/>
          <w:u w:val="single"/>
          <w:lang w:bidi="ar-AE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أو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دتش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ورن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  <w:t>Oudtshoorn</w:t>
      </w:r>
    </w:p>
    <w:p>
      <w:pPr>
        <w:pStyle w:val="ListParagraph"/>
        <w:jc w:val="left"/>
        <w:rPr>
          <w:b/>
          <w:b/>
          <w:bCs/>
          <w:color w:val="FF0000"/>
          <w:sz w:val="30"/>
          <w:szCs w:val="30"/>
          <w:u w:val="single"/>
          <w:lang w:bidi="ar-AE"/>
        </w:rPr>
      </w:pPr>
      <w:r>
        <w:rPr>
          <w:b/>
          <w:bCs/>
          <w:color w:val="FF0000"/>
          <w:sz w:val="30"/>
          <w:szCs w:val="30"/>
          <w:u w:val="single"/>
          <w:rtl w:val="true"/>
          <w:lang w:bidi="ar-AE"/>
        </w:rPr>
      </w:r>
    </w:p>
    <w:tbl>
      <w:tblPr>
        <w:bidiVisual w:val="true"/>
        <w:tblW w:w="14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380"/>
        <w:gridCol w:w="1818"/>
        <w:gridCol w:w="2931"/>
        <w:gridCol w:w="4797"/>
      </w:tblGrid>
      <w:tr>
        <w:trPr>
          <w:trHeight w:val="56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أماكن السياحي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ق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عات العمل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رسوم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لاحظات</w:t>
            </w:r>
          </w:p>
        </w:tc>
      </w:tr>
      <w:tr>
        <w:trPr>
          <w:trHeight w:val="239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30"/>
                <w:szCs w:val="30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30"/>
                  <w:szCs w:val="30"/>
                </w:rPr>
                <w:t>Cango Wildlife Ranch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حديقة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كانجو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لل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حيوانات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المفترس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3°33.978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22°12.848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Lightgreenheader"/>
                <w:rFonts w:cs="Arial" w:ascii="Arial" w:hAnsi="Arial"/>
                <w:b/>
                <w:bCs/>
                <w:sz w:val="28"/>
                <w:szCs w:val="28"/>
              </w:rPr>
              <w:t>+274427255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8:</w:t>
            </w:r>
            <w:r>
              <w:rPr>
                <w:b/>
                <w:bCs/>
                <w:sz w:val="28"/>
                <w:szCs w:val="28"/>
                <w:lang w:bidi="ar-AE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4:30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ولة لمدة ساعة مع المرش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طفال من س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نة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ند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ق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وات مجانا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حديق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يها عدة أنواع من 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حيوان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المفترسة مثل الأسود والنمور والتماسيح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بها مطع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فيها نشاط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غطس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في قفص في حوض التماسيح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ن شهر ديسمبر إلى فبرا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)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و الدخو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رسوم إضاف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ند الشيت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لمن أعمارهم أكبر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سنة أو أطول من متر ونصف، أو عند الليمور من عم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نو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cango.co.za</w:t>
            </w:r>
          </w:p>
        </w:tc>
      </w:tr>
      <w:tr>
        <w:trPr>
          <w:trHeight w:val="18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Cango Ca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كهوف كانج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4427274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جو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كل سا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ول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مدة ساع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كبر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ير مسموح للأطفال الأقل من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نوات بالدخول إلى الكهوف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كهوف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تحت الأرض،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جة الحرارة داخ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ه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ثابتة طوال ال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°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وجد جولة أصعب مدتها ساعة ونصف برسوم أخر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cango-caves.co.za</w:t>
            </w:r>
          </w:p>
        </w:tc>
      </w:tr>
      <w:tr>
        <w:trPr>
          <w:trHeight w:val="197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30"/>
                <w:szCs w:val="30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30"/>
                  <w:szCs w:val="30"/>
                </w:rPr>
                <w:t>Safari Ostrich Show Far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زرعة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عا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3° 37.87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22° 09.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4427273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طفال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ولة تعريفي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ؤية العديد من أنواع النع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إطعامه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وجد مطعم يقدم استيك لحم النعام، ولديهم محل يبيع منتجات جلد وبيض النعا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fariostrich.co.za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هناك مز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ع أخرى في نفس المنطق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ghgate.co.z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ngoostrich.co.za</w:t>
            </w:r>
          </w:p>
        </w:tc>
      </w:tr>
    </w:tbl>
    <w:p>
      <w:pPr>
        <w:pStyle w:val="Normal"/>
        <w:jc w:val="left"/>
        <w:rPr>
          <w:sz w:val="30"/>
          <w:szCs w:val="30"/>
          <w:lang w:bidi="ar-AE"/>
        </w:rPr>
      </w:pPr>
      <w:r>
        <w:rPr>
          <w:sz w:val="30"/>
          <w:szCs w:val="30"/>
          <w:rtl w:val="true"/>
          <w:lang w:bidi="ar-AE"/>
        </w:rPr>
      </w:r>
    </w:p>
    <w:p>
      <w:pPr>
        <w:pStyle w:val="ListParagraph"/>
        <w:spacing w:before="0" w:after="0"/>
        <w:ind w:left="313" w:right="0" w:hanging="0"/>
        <w:contextualSpacing/>
        <w:jc w:val="left"/>
        <w:rPr>
          <w:b/>
          <w:b/>
          <w:bCs/>
          <w:color w:val="FF0000"/>
          <w:sz w:val="16"/>
          <w:szCs w:val="16"/>
          <w:u w:val="single"/>
          <w:lang w:bidi="ar-AE"/>
        </w:rPr>
      </w:pPr>
      <w:r>
        <w:rPr>
          <w:b/>
          <w:bCs/>
          <w:color w:val="FF0000"/>
          <w:sz w:val="16"/>
          <w:szCs w:val="16"/>
          <w:u w:val="single"/>
          <w:rtl w:val="true"/>
          <w:lang w:bidi="ar-AE"/>
        </w:rPr>
      </w:r>
    </w:p>
    <w:p>
      <w:pPr>
        <w:pStyle w:val="ListParagraph"/>
        <w:numPr>
          <w:ilvl w:val="0"/>
          <w:numId w:val="2"/>
        </w:numPr>
        <w:spacing w:before="0" w:after="0"/>
        <w:ind w:left="313" w:right="0" w:hanging="426"/>
        <w:contextualSpacing/>
        <w:jc w:val="left"/>
        <w:rPr>
          <w:b/>
          <w:b/>
          <w:bCs/>
          <w:color w:val="FF0000"/>
          <w:sz w:val="40"/>
          <w:szCs w:val="40"/>
          <w:u w:val="single"/>
          <w:lang w:bidi="ar-AE"/>
        </w:rPr>
      </w:pPr>
      <w:r>
        <w:rPr>
          <w:rFonts w:eastAsia="Calibri" w:cs="Calibri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>نايزنا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lang w:bidi="ar-AE"/>
        </w:rPr>
        <w:t>Knysna</w:t>
      </w:r>
    </w:p>
    <w:p>
      <w:pPr>
        <w:pStyle w:val="ListParagraph"/>
        <w:jc w:val="left"/>
        <w:rPr>
          <w:b/>
          <w:b/>
          <w:bCs/>
          <w:color w:val="FF0000"/>
          <w:sz w:val="30"/>
          <w:szCs w:val="30"/>
          <w:u w:val="single"/>
          <w:lang w:bidi="ar-AE"/>
        </w:rPr>
      </w:pPr>
      <w:r>
        <w:rPr>
          <w:b/>
          <w:bCs/>
          <w:color w:val="FF0000"/>
          <w:sz w:val="30"/>
          <w:szCs w:val="30"/>
          <w:u w:val="single"/>
          <w:rtl w:val="true"/>
          <w:lang w:bidi="ar-AE"/>
        </w:rPr>
      </w:r>
    </w:p>
    <w:tbl>
      <w:tblPr>
        <w:bidiVisual w:val="true"/>
        <w:tblW w:w="14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283"/>
        <w:gridCol w:w="1735"/>
        <w:gridCol w:w="3124"/>
        <w:gridCol w:w="4861"/>
      </w:tblGrid>
      <w:tr>
        <w:trPr>
          <w:trHeight w:val="56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أماك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سياحي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ق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ع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عم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رسوم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لاحظات</w:t>
            </w:r>
          </w:p>
        </w:tc>
      </w:tr>
      <w:tr>
        <w:trPr>
          <w:trHeight w:val="20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Knys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30"/>
                  <w:szCs w:val="30"/>
                </w:rPr>
                <w:t>Elephant Park</w:t>
              </w:r>
              <w:r>
                <w:rPr>
                  <w:rStyle w:val="InternetLink"/>
                  <w:sz w:val="30"/>
                  <w:szCs w:val="30"/>
                  <w:rtl w:val="true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حديقة الفي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4° 02.25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23° 16.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74453277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بار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ند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اب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ند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طفا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وات مج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ة إطعام الفيل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ند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جو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ستغ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حوا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اع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جو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مش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فيلة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رس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خرى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knysnaelephantpark.co.za</w:t>
            </w:r>
          </w:p>
        </w:tc>
      </w:tr>
      <w:tr>
        <w:trPr>
          <w:trHeight w:val="143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Knys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Water Front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نايزنا ووترفرونت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4° 02.43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23° 02.7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واجهة البحرية لنايزن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يها العديد من المقاهي والمطاعم والمحلات والفعاليات السياح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knysnawaterfront.com</w:t>
            </w:r>
          </w:p>
        </w:tc>
      </w:tr>
      <w:tr>
        <w:trPr>
          <w:trHeight w:val="143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Paragli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قفز المظل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7261281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5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يديو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قفز من على الجبل بالمظلة مع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درب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لكل الأعمار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نو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flytimeparagliding.co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وجد شركات أخر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)</w:t>
            </w:r>
          </w:p>
        </w:tc>
      </w:tr>
      <w:tr>
        <w:trPr>
          <w:trHeight w:val="169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shd w:fill="FFFFFF" w:val="clear"/>
              </w:rPr>
              <w:t>Boat Crius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shd w:fill="FFFFFF" w:val="clear"/>
                <w:rtl w:val="true"/>
                <w:lang w:bidi="ar-AE"/>
              </w:rPr>
              <w:t xml:space="preserve">جولة في البحير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shd w:fill="FFFFFF" w:val="clear"/>
                <w:rtl w:val="true"/>
                <w:lang w:bidi="ar-AE"/>
              </w:rPr>
              <w:t>-</w:t>
            </w:r>
            <w:r>
              <w:rPr>
                <w:rFonts w:cs="Arial" w:ascii="Arial" w:hAnsi="Arial"/>
                <w:b/>
                <w:bCs/>
                <w:sz w:val="30"/>
                <w:szCs w:val="30"/>
                <w:shd w:fill="FFFFFF" w:val="clear"/>
                <w:lang w:bidi="ar-AE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443820667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7639301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لحجز المسب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خ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مدة نصف سا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 لمدة ساعة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جولة بالقارب السريع لمدة نصف ساعة أو ساعة في البحي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قصى عدد للمجموعة هو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شخ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knysnaribadventures.co.za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knysnacharters.com</w:t>
            </w:r>
          </w:p>
        </w:tc>
      </w:tr>
    </w:tbl>
    <w:p>
      <w:pPr>
        <w:pStyle w:val="ListParagraph"/>
        <w:jc w:val="left"/>
        <w:rPr>
          <w:sz w:val="30"/>
          <w:szCs w:val="30"/>
          <w:lang w:bidi="ar-AE"/>
        </w:rPr>
      </w:pPr>
      <w:r>
        <w:rPr>
          <w:sz w:val="30"/>
          <w:szCs w:val="30"/>
          <w:rtl w:val="true"/>
          <w:lang w:bidi="ar-AE"/>
        </w:rPr>
      </w:r>
    </w:p>
    <w:p>
      <w:pPr>
        <w:pStyle w:val="ListParagraph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ListParagraph"/>
        <w:jc w:val="left"/>
        <w:rPr>
          <w:sz w:val="30"/>
          <w:szCs w:val="30"/>
          <w:lang w:bidi="ar-AE"/>
        </w:rPr>
      </w:pPr>
      <w:r>
        <w:rPr>
          <w:sz w:val="30"/>
          <w:szCs w:val="30"/>
          <w:rtl w:val="true"/>
          <w:lang w:bidi="ar-AE"/>
        </w:rPr>
      </w:r>
    </w:p>
    <w:p>
      <w:pPr>
        <w:pStyle w:val="ListParagraph"/>
        <w:spacing w:before="0" w:after="0"/>
        <w:ind w:left="720" w:right="0" w:hanging="833"/>
        <w:contextualSpacing/>
        <w:jc w:val="left"/>
        <w:rPr>
          <w:rFonts w:ascii="Arial" w:hAnsi="Arial" w:cs="Arial"/>
          <w:b/>
          <w:b/>
          <w:bCs/>
          <w:color w:val="002060"/>
          <w:sz w:val="40"/>
          <w:szCs w:val="40"/>
          <w:lang w:bidi="ar-AE"/>
        </w:rPr>
      </w:pP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  <w:lang w:bidi="ar-AE"/>
        </w:rPr>
        <w:t>تابع</w:t>
      </w:r>
      <w:r>
        <w:rPr>
          <w:b/>
          <w:bCs/>
          <w:color w:val="002060"/>
          <w:sz w:val="40"/>
          <w:szCs w:val="40"/>
          <w:rtl w:val="true"/>
          <w:lang w:bidi="ar-AE"/>
        </w:rPr>
        <w:t xml:space="preserve">/ </w:t>
      </w:r>
      <w:r>
        <w:rPr>
          <w:b/>
          <w:b/>
          <w:bCs/>
          <w:color w:val="002060"/>
          <w:sz w:val="40"/>
          <w:sz w:val="40"/>
          <w:szCs w:val="40"/>
          <w:rtl w:val="true"/>
          <w:lang w:bidi="ar-AE"/>
        </w:rPr>
        <w:t>نايزنا</w:t>
      </w:r>
      <w:r>
        <w:rPr>
          <w:rFonts w:eastAsia="Calibri" w:cs="Calibri"/>
          <w:b/>
          <w:b/>
          <w:bCs/>
          <w:color w:val="00206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Calibri"/>
          <w:b/>
          <w:b/>
          <w:bCs/>
          <w:color w:val="00206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ial" w:ascii="Arial" w:hAnsi="Arial"/>
          <w:b/>
          <w:bCs/>
          <w:color w:val="002060"/>
          <w:sz w:val="40"/>
          <w:szCs w:val="40"/>
          <w:lang w:bidi="ar-AE"/>
        </w:rPr>
        <w:t>Knysna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002060"/>
          <w:sz w:val="30"/>
          <w:szCs w:val="30"/>
          <w:lang w:bidi="ar-AE"/>
        </w:rPr>
      </w:pPr>
      <w:r>
        <w:rPr>
          <w:rFonts w:cs="Arial" w:ascii="Arial" w:hAnsi="Arial"/>
          <w:b/>
          <w:bCs/>
          <w:color w:val="002060"/>
          <w:sz w:val="30"/>
          <w:szCs w:val="30"/>
          <w:rtl w:val="true"/>
          <w:lang w:bidi="ar-AE"/>
        </w:rPr>
      </w:r>
    </w:p>
    <w:tbl>
      <w:tblPr>
        <w:bidiVisual w:val="true"/>
        <w:tblW w:w="14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283"/>
        <w:gridCol w:w="1735"/>
        <w:gridCol w:w="3124"/>
        <w:gridCol w:w="4861"/>
      </w:tblGrid>
      <w:tr>
        <w:trPr>
          <w:trHeight w:val="56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أماك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سياحي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ق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ع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عم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رسوم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لاحظات</w:t>
            </w:r>
          </w:p>
        </w:tc>
      </w:tr>
      <w:tr>
        <w:trPr>
          <w:trHeight w:val="130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shd w:fill="FFFFFF" w:val="clear"/>
              </w:rPr>
              <w:t>Boat Crius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shd w:fill="FFFFFF" w:val="clear"/>
                <w:rtl w:val="true"/>
                <w:lang w:bidi="ar-AE"/>
              </w:rPr>
              <w:t xml:space="preserve">جولة في البحير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shd w:fill="FFFFFF" w:val="clear"/>
                <w:rtl w:val="true"/>
                <w:lang w:bidi="ar-AE"/>
              </w:rPr>
              <w:t>-</w:t>
            </w:r>
            <w:r>
              <w:rPr>
                <w:rFonts w:cs="Arial" w:ascii="Arial" w:hAnsi="Arial"/>
                <w:b/>
                <w:bCs/>
                <w:sz w:val="30"/>
                <w:szCs w:val="30"/>
                <w:shd w:fill="FFFFFF" w:val="clear"/>
                <w:lang w:bidi="ar-AE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4438216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لحج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سب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ولة الساع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ظه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طفال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ص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قار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يزنا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في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مو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لة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كذلك لديهم جولات أخرى مختلف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nysnafeatherbed.co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0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Knysna Head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طقة رأس نايزنا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4° 04.73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23° 03.7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حص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ب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تق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ي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يوج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ط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ويوجد مطعم اسم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AE"/>
              </w:rPr>
              <w:t>East Head Caf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يفتح إل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3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</w:tr>
      <w:tr>
        <w:trPr>
          <w:trHeight w:val="114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30"/>
                  <w:szCs w:val="30"/>
                </w:rPr>
                <w:t>kranshoek National Park</w:t>
              </w:r>
            </w:hyperlink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4° 3.04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23° 13.9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دخول السيا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3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نتزه جميل ويمكن مشاهدة المحيط من على حافة الجب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92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Thesen Islan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4° 02.87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23° 03.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4438221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جزيرة صغيرة تقع بوسط بحيرة نايزنا، فيها مطاعم ومقاهي وأماكن للصيد وبيوت للايجا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وصول إليها عن طريق الجسر الذي يربطها بالشاطئ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thesenisland.co.za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lang w:bidi="ar-AE"/>
        </w:rPr>
      </w:pPr>
      <w:r>
        <w:rPr>
          <w:b/>
          <w:bCs/>
          <w:sz w:val="30"/>
          <w:szCs w:val="30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AE"/>
        </w:rPr>
      </w:pPr>
      <w:r>
        <w:rPr>
          <w:b/>
          <w:bCs/>
          <w:sz w:val="30"/>
          <w:szCs w:val="30"/>
          <w:rtl w:val="true"/>
          <w:lang w:bidi="ar-AE"/>
        </w:rPr>
      </w:r>
    </w:p>
    <w:p>
      <w:pPr>
        <w:pStyle w:val="ListParagraph"/>
        <w:spacing w:before="0" w:after="0"/>
        <w:ind w:left="313" w:right="0" w:hanging="0"/>
        <w:contextualSpacing/>
        <w:jc w:val="left"/>
        <w:rPr>
          <w:b/>
          <w:b/>
          <w:bCs/>
          <w:color w:val="FF0000"/>
          <w:sz w:val="16"/>
          <w:szCs w:val="16"/>
          <w:u w:val="single"/>
          <w:lang w:bidi="ar-AE"/>
        </w:rPr>
      </w:pPr>
      <w:r>
        <w:rPr>
          <w:b/>
          <w:bCs/>
          <w:color w:val="FF0000"/>
          <w:sz w:val="16"/>
          <w:szCs w:val="16"/>
          <w:u w:val="single"/>
          <w:rtl w:val="true"/>
          <w:lang w:bidi="ar-AE"/>
        </w:rPr>
      </w:r>
    </w:p>
    <w:p>
      <w:pPr>
        <w:pStyle w:val="ListParagraph"/>
        <w:numPr>
          <w:ilvl w:val="0"/>
          <w:numId w:val="2"/>
        </w:numPr>
        <w:spacing w:before="0" w:after="0"/>
        <w:ind w:left="313" w:right="0" w:hanging="426"/>
        <w:contextualSpacing/>
        <w:jc w:val="left"/>
        <w:rPr>
          <w:b/>
          <w:b/>
          <w:bCs/>
          <w:color w:val="FF0000"/>
          <w:sz w:val="40"/>
          <w:szCs w:val="40"/>
          <w:u w:val="single"/>
          <w:lang w:bidi="ar-AE"/>
        </w:rPr>
      </w:pPr>
      <w:r>
        <w:rPr>
          <w:rFonts w:eastAsia="Calibri" w:cs="Calibri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>بليتنبرغ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>باي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lang w:bidi="ar-AE"/>
        </w:rPr>
        <w:t>Plettenberg Bay</w:t>
      </w:r>
    </w:p>
    <w:p>
      <w:pPr>
        <w:pStyle w:val="ListParagraph"/>
        <w:jc w:val="left"/>
        <w:rPr>
          <w:b/>
          <w:b/>
          <w:bCs/>
          <w:color w:val="FF0000"/>
          <w:sz w:val="30"/>
          <w:szCs w:val="30"/>
          <w:u w:val="single"/>
          <w:lang w:bidi="ar-AE"/>
        </w:rPr>
      </w:pPr>
      <w:r>
        <w:rPr>
          <w:b/>
          <w:bCs/>
          <w:color w:val="FF0000"/>
          <w:sz w:val="30"/>
          <w:szCs w:val="30"/>
          <w:u w:val="single"/>
          <w:rtl w:val="true"/>
          <w:lang w:bidi="ar-AE"/>
        </w:rPr>
      </w:r>
    </w:p>
    <w:tbl>
      <w:tblPr>
        <w:bidiVisual w:val="true"/>
        <w:tblW w:w="14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305"/>
        <w:gridCol w:w="1582"/>
        <w:gridCol w:w="2789"/>
        <w:gridCol w:w="5550"/>
      </w:tblGrid>
      <w:tr>
        <w:trPr>
          <w:trHeight w:val="56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أماك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سياحي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ق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ع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عم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رسو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لاحظات</w:t>
            </w:r>
          </w:p>
        </w:tc>
      </w:tr>
      <w:tr>
        <w:trPr>
          <w:trHeight w:val="103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Jukani Wildli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حديقة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جوكاني لل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حيوانات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المفترس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3° 58'40.8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23° 26'10.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74453484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ولة مع المرش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طفا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حمية للحيوانات المفترسة، مثل الأسود والفهود وأنواع من القطط البرية، وغير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ukani.co.za</w:t>
            </w:r>
          </w:p>
        </w:tc>
      </w:tr>
      <w:tr>
        <w:trPr>
          <w:trHeight w:val="125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Puzzle Park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لعبة المتـاهـ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4453488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9:30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طفال الأق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تـاهـة الخشبية الكبيرة و متاهة الغابة، يجب حل الألغاز للخروج من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لاصقة لحديقة جوكان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ettpuzzlepark.co.z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3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Monkey Land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حديقة القرود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A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3° 57'5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23° 28'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74453489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ولة مع المرش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طفا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ن أكبر المحميات الطبيعية لأنواع متعددة من القرود التي تتجول حرة في الحديق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monkeyland.co.za</w:t>
            </w:r>
          </w:p>
        </w:tc>
      </w:tr>
      <w:tr>
        <w:trPr>
          <w:trHeight w:val="103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Birds of Eden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حديقة الطيور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A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جانب حديقة القرو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74453489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طفا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مكن التجول بدون مرش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ن أكبر المحميات الطبيعية لأنواع متعددة من الطيور التي تطير حرة في الحديق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birdsofeden.co.z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لاحظ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حديقة جوكاني والقرود والطيور تتبع نفس المؤسس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، ويمكن شراء تذاكر لحديقتين منهم أو الثلاث حدائق مع بعض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A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40"/>
          <w:szCs w:val="40"/>
          <w:lang w:bidi="ar-AE"/>
        </w:rPr>
      </w:pP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  <w:lang w:bidi="ar-AE"/>
        </w:rPr>
        <w:t>تابع</w:t>
      </w:r>
      <w:r>
        <w:rPr>
          <w:b/>
          <w:bCs/>
          <w:color w:val="002060"/>
          <w:sz w:val="40"/>
          <w:szCs w:val="40"/>
          <w:rtl w:val="true"/>
          <w:lang w:bidi="ar-AE"/>
        </w:rPr>
        <w:t xml:space="preserve">/ </w:t>
      </w:r>
      <w:r>
        <w:rPr>
          <w:b/>
          <w:b/>
          <w:bCs/>
          <w:color w:val="002060"/>
          <w:sz w:val="40"/>
          <w:sz w:val="40"/>
          <w:szCs w:val="40"/>
          <w:rtl w:val="true"/>
          <w:lang w:bidi="ar-AE"/>
        </w:rPr>
        <w:t>بليتنبرغ</w:t>
      </w:r>
      <w:r>
        <w:rPr>
          <w:rFonts w:eastAsia="Calibri" w:cs="Calibri"/>
          <w:b/>
          <w:b/>
          <w:bCs/>
          <w:color w:val="002060"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  <w:lang w:bidi="ar-AE"/>
        </w:rPr>
        <w:t>باي</w:t>
      </w:r>
      <w:r>
        <w:rPr>
          <w:rFonts w:eastAsia="Calibri" w:cs="Calibri"/>
          <w:b/>
          <w:b/>
          <w:bCs/>
          <w:color w:val="00206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Calibri"/>
          <w:b/>
          <w:b/>
          <w:bCs/>
          <w:color w:val="00206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ial" w:ascii="Arial" w:hAnsi="Arial"/>
          <w:b/>
          <w:bCs/>
          <w:color w:val="002060"/>
          <w:sz w:val="40"/>
          <w:szCs w:val="40"/>
          <w:lang w:bidi="ar-AE"/>
        </w:rPr>
        <w:t>Plettenberg Bay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AE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AE"/>
        </w:rPr>
      </w:r>
    </w:p>
    <w:tbl>
      <w:tblPr>
        <w:bidiVisual w:val="true"/>
        <w:tblW w:w="14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430"/>
        <w:gridCol w:w="1711"/>
        <w:gridCol w:w="2700"/>
        <w:gridCol w:w="5220"/>
      </w:tblGrid>
      <w:tr>
        <w:trPr>
          <w:trHeight w:val="56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أماك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سياح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ق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عات العم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رسو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لاحظات</w:t>
            </w:r>
          </w:p>
        </w:tc>
      </w:tr>
      <w:tr>
        <w:trPr>
          <w:trHeight w:val="17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Elephant Sanctu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محمية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فيل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ريبة من حديقة القر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74453481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بار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ند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طفا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ة إطعام الفيل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ند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جو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ستغ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حوا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ش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فاع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التمش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قلي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فيل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جو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ظه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فيلة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رس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خرى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elephantsanctuary.co.za</w:t>
            </w:r>
          </w:p>
        </w:tc>
      </w:tr>
      <w:tr>
        <w:trPr>
          <w:trHeight w:val="157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Tenikwa wildli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محمية القطط البر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3° 57'39.9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23°29'50.0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4453481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4:30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كبا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جان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حم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قطط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ر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لفهو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فتر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جول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ستغرق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nikwa.co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3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Lawnwood Snake Sanctuary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حديقة الثعابي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قريبة من حديقة القر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7445348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78266765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كبا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أطف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8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حديقة للثعابين والزواحف الأخر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lawnwoodsnakesanctuary.co.za</w:t>
            </w:r>
          </w:p>
        </w:tc>
      </w:tr>
      <w:tr>
        <w:trPr>
          <w:trHeight w:val="16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Radical Raptors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حديقة الطيور الجارح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4° 2'42.7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23°17'56.8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445327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8356109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غل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ي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أثني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اب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طفا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رو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طي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جارح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AE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AE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ظه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ظهر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dicalraptors.co.za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color w:val="002060"/>
          <w:sz w:val="40"/>
          <w:szCs w:val="40"/>
          <w:u w:val="single"/>
          <w:lang w:bidi="ar-AE"/>
        </w:rPr>
      </w:pPr>
      <w:r>
        <w:rPr>
          <w:b/>
          <w:bCs/>
          <w:color w:val="002060"/>
          <w:sz w:val="40"/>
          <w:szCs w:val="40"/>
          <w:u w:val="single"/>
          <w:rtl w:val="true"/>
          <w:lang w:bidi="ar-AE"/>
        </w:rPr>
      </w:r>
    </w:p>
    <w:p>
      <w:pPr>
        <w:pStyle w:val="Normal"/>
        <w:spacing w:before="0" w:after="0"/>
        <w:jc w:val="left"/>
        <w:rPr>
          <w:b/>
          <w:b/>
          <w:bCs/>
          <w:color w:val="002060"/>
          <w:sz w:val="40"/>
          <w:szCs w:val="40"/>
          <w:u w:val="single"/>
          <w:lang w:bidi="ar-AE"/>
        </w:rPr>
      </w:pPr>
      <w:r>
        <w:rPr>
          <w:b/>
          <w:bCs/>
          <w:color w:val="002060"/>
          <w:sz w:val="40"/>
          <w:szCs w:val="40"/>
          <w:u w:val="single"/>
          <w:rtl w:val="true"/>
          <w:lang w:bidi="ar-AE"/>
        </w:rPr>
      </w:r>
    </w:p>
    <w:p>
      <w:pPr>
        <w:pStyle w:val="Normal"/>
        <w:spacing w:before="0" w:after="0"/>
        <w:jc w:val="left"/>
        <w:rPr>
          <w:b/>
          <w:b/>
          <w:bCs/>
          <w:color w:val="002060"/>
          <w:sz w:val="40"/>
          <w:szCs w:val="40"/>
          <w:u w:val="single"/>
          <w:lang w:bidi="ar-AE"/>
        </w:rPr>
      </w:pPr>
      <w:r>
        <w:rPr>
          <w:b/>
          <w:bCs/>
          <w:color w:val="002060"/>
          <w:sz w:val="40"/>
          <w:szCs w:val="40"/>
          <w:u w:val="single"/>
          <w:rtl w:val="true"/>
          <w:lang w:bidi="ar-AE"/>
        </w:rPr>
      </w:r>
    </w:p>
    <w:p>
      <w:pPr>
        <w:pStyle w:val="Normal"/>
        <w:spacing w:before="0" w:after="0"/>
        <w:jc w:val="left"/>
        <w:rPr>
          <w:b/>
          <w:b/>
          <w:bCs/>
          <w:color w:val="002060"/>
          <w:sz w:val="16"/>
          <w:szCs w:val="16"/>
          <w:u w:val="single"/>
          <w:lang w:bidi="ar-AE"/>
        </w:rPr>
      </w:pPr>
      <w:r>
        <w:rPr>
          <w:b/>
          <w:bCs/>
          <w:color w:val="002060"/>
          <w:sz w:val="16"/>
          <w:szCs w:val="16"/>
          <w:u w:val="single"/>
          <w:rtl w:val="true"/>
          <w:lang w:bidi="ar-A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40"/>
          <w:szCs w:val="40"/>
          <w:lang w:bidi="ar-AE"/>
        </w:rPr>
      </w:pP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  <w:lang w:bidi="ar-AE"/>
        </w:rPr>
        <w:t>تابع</w:t>
      </w:r>
      <w:r>
        <w:rPr>
          <w:b/>
          <w:bCs/>
          <w:color w:val="002060"/>
          <w:sz w:val="40"/>
          <w:szCs w:val="40"/>
          <w:rtl w:val="true"/>
          <w:lang w:bidi="ar-AE"/>
        </w:rPr>
        <w:t xml:space="preserve">/ </w:t>
      </w:r>
      <w:r>
        <w:rPr>
          <w:b/>
          <w:b/>
          <w:bCs/>
          <w:color w:val="002060"/>
          <w:sz w:val="40"/>
          <w:sz w:val="40"/>
          <w:szCs w:val="40"/>
          <w:rtl w:val="true"/>
          <w:lang w:bidi="ar-AE"/>
        </w:rPr>
        <w:t>بليتنبرغ</w:t>
      </w:r>
      <w:r>
        <w:rPr>
          <w:rFonts w:eastAsia="Calibri" w:cs="Calibri"/>
          <w:b/>
          <w:b/>
          <w:bCs/>
          <w:color w:val="002060"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  <w:lang w:bidi="ar-AE"/>
        </w:rPr>
        <w:t>باي</w:t>
      </w:r>
      <w:r>
        <w:rPr>
          <w:rFonts w:eastAsia="Calibri" w:cs="Calibri"/>
          <w:b/>
          <w:b/>
          <w:bCs/>
          <w:color w:val="00206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Calibri"/>
          <w:b/>
          <w:b/>
          <w:bCs/>
          <w:color w:val="00206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ial" w:ascii="Arial" w:hAnsi="Arial"/>
          <w:b/>
          <w:bCs/>
          <w:color w:val="002060"/>
          <w:sz w:val="40"/>
          <w:szCs w:val="40"/>
          <w:lang w:bidi="ar-AE"/>
        </w:rPr>
        <w:t>Plettenberg Bay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AE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AE"/>
        </w:rPr>
      </w:r>
    </w:p>
    <w:tbl>
      <w:tblPr>
        <w:bidiVisual w:val="true"/>
        <w:tblW w:w="14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430"/>
        <w:gridCol w:w="1711"/>
        <w:gridCol w:w="3060"/>
        <w:gridCol w:w="4861"/>
      </w:tblGrid>
      <w:tr>
        <w:trPr>
          <w:trHeight w:val="56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أماك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سياح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ق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عات العم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رسوم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لاحظات</w:t>
            </w:r>
          </w:p>
        </w:tc>
      </w:tr>
      <w:tr>
        <w:trPr>
          <w:trHeight w:val="143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Wolf Sanctu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محمية الذئا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S 34.035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E 23.1990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77430306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أطف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7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جولة مع المرش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7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 إضافة لرسوم الدخول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مية لأنواع مختلفة من الذئ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فيها منطقة للحيوانات الأليفة يمكن للأطفال إطعامهم واللعب معه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wolfsanctuary.co.za</w:t>
            </w:r>
          </w:p>
        </w:tc>
      </w:tr>
      <w:tr>
        <w:trPr>
          <w:trHeight w:val="78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Sky div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قفز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مظلي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ح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4° 05.2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23° 19.33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278290574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لاتفاق معهم على الموعد حسب ظروف الطق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شخ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85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فيديو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5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فز من ارتفاع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آلاف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د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فوق مستوى سطح الأرض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ي قفز حر من طائرة عمود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مرافقة مدر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skydiveplett.com</w:t>
            </w:r>
          </w:p>
        </w:tc>
      </w:tr>
      <w:tr>
        <w:trPr>
          <w:trHeight w:val="78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shd w:fill="FFFFFF" w:val="clear"/>
              </w:rPr>
              <w:t>Hog Hollow Horse Trails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shd w:fill="FFFFFF" w:val="clear"/>
                <w:rtl w:val="true"/>
              </w:rPr>
              <w:t>ركوب الأحصن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بالقرب من حديقة الثعابين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8277137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لحجز المسب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خ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ن عمر سنت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جول بالأحصنة في الطبيعة مع مرافقين، لمدة ساع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horseridinggardenroute.com</w:t>
            </w:r>
          </w:p>
        </w:tc>
      </w:tr>
      <w:tr>
        <w:trPr>
          <w:trHeight w:val="103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River Adven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Canyo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3 57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23 29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445348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8232343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ظه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لحج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سب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طفا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نة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غامرة تستغرق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اعات، تشمل تسلق ونزول المنحدرات والصخور وعبور الأنهار والقفز في الشلال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والسباحة في النه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عر يشمل الملابس الخاصة، الخوذة، سترة النجاة، المعدات الخاصة بالتسل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مكن حجز المغامرة لساعتين برسوم أق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africanyon.com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color w:val="002060"/>
          <w:sz w:val="40"/>
          <w:szCs w:val="40"/>
          <w:u w:val="single"/>
          <w:lang w:bidi="ar-AE"/>
        </w:rPr>
      </w:pPr>
      <w:r>
        <w:rPr>
          <w:b/>
          <w:bCs/>
          <w:color w:val="002060"/>
          <w:sz w:val="40"/>
          <w:szCs w:val="40"/>
          <w:u w:val="single"/>
          <w:rtl w:val="true"/>
          <w:lang w:bidi="ar-AE"/>
        </w:rPr>
      </w:r>
    </w:p>
    <w:p>
      <w:pPr>
        <w:pStyle w:val="Normal"/>
        <w:spacing w:before="0" w:after="0"/>
        <w:jc w:val="left"/>
        <w:rPr>
          <w:b/>
          <w:b/>
          <w:bCs/>
          <w:color w:val="002060"/>
          <w:sz w:val="40"/>
          <w:szCs w:val="40"/>
          <w:u w:val="single"/>
          <w:lang w:bidi="ar-AE"/>
        </w:rPr>
      </w:pPr>
      <w:r>
        <w:rPr>
          <w:b/>
          <w:bCs/>
          <w:color w:val="002060"/>
          <w:sz w:val="40"/>
          <w:szCs w:val="40"/>
          <w:u w:val="single"/>
          <w:rtl w:val="true"/>
          <w:lang w:bidi="ar-AE"/>
        </w:rPr>
      </w:r>
    </w:p>
    <w:p>
      <w:pPr>
        <w:pStyle w:val="Normal"/>
        <w:spacing w:before="0" w:after="0"/>
        <w:jc w:val="left"/>
        <w:rPr>
          <w:b/>
          <w:b/>
          <w:bCs/>
          <w:color w:val="002060"/>
          <w:sz w:val="16"/>
          <w:szCs w:val="16"/>
          <w:u w:val="single"/>
          <w:lang w:bidi="ar-AE"/>
        </w:rPr>
      </w:pPr>
      <w:r>
        <w:rPr>
          <w:b/>
          <w:bCs/>
          <w:color w:val="002060"/>
          <w:sz w:val="16"/>
          <w:szCs w:val="16"/>
          <w:u w:val="single"/>
          <w:rtl w:val="true"/>
          <w:lang w:bidi="ar-A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40"/>
          <w:szCs w:val="40"/>
          <w:lang w:bidi="ar-AE"/>
        </w:rPr>
      </w:pP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  <w:lang w:bidi="ar-AE"/>
        </w:rPr>
        <w:t>تابع</w:t>
      </w:r>
      <w:r>
        <w:rPr>
          <w:b/>
          <w:bCs/>
          <w:color w:val="002060"/>
          <w:sz w:val="40"/>
          <w:szCs w:val="40"/>
          <w:rtl w:val="true"/>
          <w:lang w:bidi="ar-AE"/>
        </w:rPr>
        <w:t xml:space="preserve">/ </w:t>
      </w:r>
      <w:r>
        <w:rPr>
          <w:b/>
          <w:b/>
          <w:bCs/>
          <w:color w:val="002060"/>
          <w:sz w:val="40"/>
          <w:sz w:val="40"/>
          <w:szCs w:val="40"/>
          <w:rtl w:val="true"/>
          <w:lang w:bidi="ar-AE"/>
        </w:rPr>
        <w:t>بليتنبرغ</w:t>
      </w:r>
      <w:r>
        <w:rPr>
          <w:rFonts w:eastAsia="Calibri" w:cs="Calibri"/>
          <w:b/>
          <w:b/>
          <w:bCs/>
          <w:color w:val="002060"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  <w:lang w:bidi="ar-AE"/>
        </w:rPr>
        <w:t>باي</w:t>
      </w:r>
      <w:r>
        <w:rPr>
          <w:rFonts w:eastAsia="Calibri" w:cs="Calibri"/>
          <w:b/>
          <w:b/>
          <w:bCs/>
          <w:color w:val="00206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eastAsia="Calibri" w:cs="Calibri"/>
          <w:b/>
          <w:b/>
          <w:bCs/>
          <w:color w:val="00206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ial" w:ascii="Arial" w:hAnsi="Arial"/>
          <w:b/>
          <w:bCs/>
          <w:color w:val="002060"/>
          <w:sz w:val="40"/>
          <w:szCs w:val="40"/>
          <w:lang w:bidi="ar-AE"/>
        </w:rPr>
        <w:t>Plettenberg Bay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AE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AE"/>
        </w:rPr>
      </w:r>
    </w:p>
    <w:tbl>
      <w:tblPr>
        <w:bidiVisual w:val="true"/>
        <w:tblW w:w="14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430"/>
        <w:gridCol w:w="1980"/>
        <w:gridCol w:w="2250"/>
        <w:gridCol w:w="5021"/>
        <w:gridCol w:w="19"/>
      </w:tblGrid>
      <w:tr>
        <w:trPr>
          <w:trHeight w:val="56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أماك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سياح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ق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عات العم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رسو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لاحظات</w:t>
            </w:r>
          </w:p>
        </w:tc>
      </w:tr>
      <w:tr>
        <w:trPr>
          <w:trHeight w:val="163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Swim with the Se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سباحة مع الفقم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7828290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ظه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ظه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لحج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سب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خ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عم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صور والفيدي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سباحة مع عجول البح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فقم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لمدة ساعة ونص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offshoreadventures.co.za</w:t>
            </w:r>
          </w:p>
        </w:tc>
      </w:tr>
      <w:tr>
        <w:trPr>
          <w:trHeight w:val="191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Harkerville Saturday 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Market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سوق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سب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4° 0389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23° 24192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845109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وم السبت فق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ظه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سوق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لي،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فيه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ختلف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المنتج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المحلية من فواكه وخضروات ومنتجات الألبان،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كذلك الأشغال اليدو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لقرب من محمية الذئ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harkervillemarket.co.za</w:t>
            </w:r>
          </w:p>
        </w:tc>
      </w:tr>
      <w:tr>
        <w:trPr>
          <w:trHeight w:val="141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Keurbooms River Lago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4° 0.1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23° 24.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445327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ديقة يتوسطها نه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، وفيها جلس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مكن القيام بجولة في النهر بالقوار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59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Adventure Land Plettenberg Bay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ديقة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لعاب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مائ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4° 2.26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23° 13.7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445327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خ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ل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ديقة مائية فيها مسابح للكبار والأطفا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زحليقات طويلة وأمواج اصطناع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غلق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شتاء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شهر مايو إلى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dventurelandplett.co.za</w:t>
            </w:r>
          </w:p>
        </w:tc>
      </w:tr>
    </w:tbl>
    <w:p>
      <w:pPr>
        <w:pStyle w:val="ListParagraph"/>
        <w:spacing w:before="0" w:after="0"/>
        <w:ind w:left="313" w:right="0" w:hanging="0"/>
        <w:contextualSpacing/>
        <w:jc w:val="left"/>
        <w:rPr>
          <w:b/>
          <w:b/>
          <w:bCs/>
          <w:color w:val="FF0000"/>
          <w:sz w:val="40"/>
          <w:szCs w:val="40"/>
          <w:u w:val="single"/>
          <w:lang w:bidi="ar-AE"/>
        </w:rPr>
      </w:pPr>
      <w:r>
        <w:rPr>
          <w:b/>
          <w:bCs/>
          <w:color w:val="FF0000"/>
          <w:sz w:val="40"/>
          <w:szCs w:val="40"/>
          <w:u w:val="single"/>
          <w:rtl w:val="true"/>
          <w:lang w:bidi="ar-AE"/>
        </w:rPr>
      </w:r>
    </w:p>
    <w:p>
      <w:pPr>
        <w:pStyle w:val="ListParagraph"/>
        <w:numPr>
          <w:ilvl w:val="0"/>
          <w:numId w:val="2"/>
        </w:numPr>
        <w:spacing w:before="0" w:after="0"/>
        <w:ind w:left="313" w:right="0" w:hanging="360"/>
        <w:contextualSpacing/>
        <w:jc w:val="left"/>
        <w:rPr>
          <w:b/>
          <w:b/>
          <w:bCs/>
          <w:color w:val="FF0000"/>
          <w:sz w:val="40"/>
          <w:szCs w:val="40"/>
          <w:u w:val="single"/>
          <w:lang w:bidi="ar-AE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rtl w:val="true"/>
          <w:lang w:bidi="ar-AE"/>
        </w:rPr>
        <w:t xml:space="preserve"> 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منتـزه 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  <w:t>Tsitsikamma</w:t>
      </w:r>
    </w:p>
    <w:p>
      <w:pPr>
        <w:pStyle w:val="ListParagraph"/>
        <w:spacing w:before="0" w:after="0"/>
        <w:ind w:left="313" w:right="0" w:hanging="0"/>
        <w:contextualSpacing/>
        <w:jc w:val="left"/>
        <w:rPr>
          <w:b/>
          <w:b/>
          <w:bCs/>
          <w:color w:val="FF0000"/>
          <w:sz w:val="28"/>
          <w:szCs w:val="28"/>
          <w:u w:val="single"/>
          <w:lang w:bidi="ar-A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AE"/>
        </w:rPr>
      </w:r>
    </w:p>
    <w:tbl>
      <w:tblPr>
        <w:bidiVisual w:val="true"/>
        <w:tblW w:w="14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380"/>
        <w:gridCol w:w="1818"/>
        <w:gridCol w:w="3021"/>
        <w:gridCol w:w="4707"/>
      </w:tblGrid>
      <w:tr>
        <w:trPr>
          <w:trHeight w:val="56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أماك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سياحي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ق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عات العم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رسوم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لاحظات</w:t>
            </w:r>
          </w:p>
        </w:tc>
      </w:tr>
      <w:tr>
        <w:trPr>
          <w:trHeight w:val="237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Tsitsikamma National P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منتـزه تسيتسيكام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 34° 0.65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 23° 52.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Style w:val="Style61"/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Style w:val="Style61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4228035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سو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ور بوابة التعرفة المرورية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سوم دخول المنتز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اطف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0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احية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كاملة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على بعد ساعة من بليتنبرغ،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خللها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هر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ستورم،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نادق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شاليهات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طلة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ندي</w:t>
            </w:r>
            <w:r>
              <w:rPr>
                <w:rFonts w:cs="&amp;quot;Times New Roman" w:ascii="&amp;quot;Times New Roman" w:hAnsi="&amp;quot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ندق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خصيص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ياحية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رياضية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70C0"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AE"/>
              </w:rPr>
              <w:t>بعض الأمثلة مذكورة أدناه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70C0"/>
                <w:sz w:val="28"/>
                <w:szCs w:val="28"/>
                <w:rtl w:val="true"/>
                <w:lang w:bidi="ar-A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sitsikamma.info</w:t>
            </w:r>
          </w:p>
        </w:tc>
      </w:tr>
      <w:tr>
        <w:trPr>
          <w:trHeight w:val="78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Bungy Ju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قفز البنج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274228114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لحجز المسب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خ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يديو والصو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كن أخذ جولة إلى الممر الخاص بالقفز ب </w:t>
            </w:r>
            <w:r>
              <w:rPr>
                <w:rFonts w:cs="&amp;quot;Times New Roman" w:ascii="&amp;quot;Times New Roman" w:hAnsi="&amp;quot;Times New Roman"/>
                <w:b/>
                <w:bCs/>
                <w:sz w:val="28"/>
                <w:szCs w:val="28"/>
              </w:rPr>
              <w:t>150</w:t>
            </w:r>
            <w:r>
              <w:rPr>
                <w:rFonts w:cs="&amp;quot;Times New Roman" w:ascii="&amp;quot;Times New Roman" w:hAnsi="&amp;quo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ند </w:t>
            </w:r>
            <w:r>
              <w:rPr>
                <w:rFonts w:cs="&amp;quot;Times New Roman" w:ascii="&amp;quot;Times New Roman" w:hAnsi="&amp;quot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عمر </w:t>
            </w:r>
            <w:r>
              <w:rPr>
                <w:rFonts w:cs="&amp;quot;Times New Roman" w:ascii="&amp;quot;Times New Roman" w:hAnsi="&amp;quot;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&amp;quot;Times New Roman" w:ascii="&amp;quot;Times New Roman" w:hAnsi="&amp;quo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&amp;quot;Times New Roman" w:ascii="&amp;quot;Times New Roman" w:hAnsi="&amp;quot;Times New Roman"/>
                <w:b/>
                <w:bCs/>
                <w:sz w:val="28"/>
                <w:szCs w:val="28"/>
                <w:rtl w:val="true"/>
              </w:rPr>
              <w:t>)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Style w:val="Appleconvertedspace"/>
                <w:rFonts w:ascii="Verdana" w:hAnsi="Verdana" w:cs="Verdana"/>
                <w:sz w:val="28"/>
                <w:szCs w:val="28"/>
                <w:shd w:fill="FFFFFF" w:val="clear"/>
                <w:lang w:bidi="ar-AE"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فز البنجي الأعلى في العالم من على الجسر القائم على نهر</w:t>
            </w:r>
            <w:r>
              <w:rPr>
                <w:rFonts w:cs="Arial" w:ascii="Arial" w:hAnsi="Arial"/>
                <w:b/>
                <w:bCs/>
                <w:sz w:val="26"/>
                <w:szCs w:val="26"/>
                <w:shd w:fill="FFFFFF" w:val="clear"/>
              </w:rPr>
              <w:t>Bloukrans</w:t>
            </w:r>
            <w:r>
              <w:rPr>
                <w:rStyle w:val="Appleconvertedspace"/>
                <w:rFonts w:cs="Verdana" w:ascii="Verdana" w:hAnsi="Verdana"/>
                <w:sz w:val="26"/>
                <w:szCs w:val="26"/>
                <w:shd w:fill="FFFFFF" w:val="clear"/>
                <w:rtl w:val="true"/>
              </w:rPr>
              <w:t> </w:t>
            </w:r>
            <w:r>
              <w:rPr>
                <w:rStyle w:val="Appleconvertedspace"/>
                <w:rFonts w:cs="Verdana" w:ascii="Verdana" w:hAnsi="Verdana"/>
                <w:b/>
                <w:bCs/>
                <w:sz w:val="28"/>
                <w:szCs w:val="28"/>
                <w:shd w:fill="FFFFFF" w:val="clear"/>
                <w:rtl w:val="true"/>
                <w:lang w:bidi="ar-AE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رتفاعه </w:t>
            </w:r>
            <w:r>
              <w:rPr>
                <w:rFonts w:cs="&amp;quot;Times New Roman" w:ascii="&amp;quot;Times New Roman" w:hAnsi="&amp;quot;Times New Roman"/>
                <w:b/>
                <w:bCs/>
                <w:sz w:val="28"/>
                <w:szCs w:val="28"/>
              </w:rPr>
              <w:t>216</w:t>
            </w:r>
            <w:r>
              <w:rPr>
                <w:rFonts w:cs="&amp;quot;Times New Roman" w:ascii="&amp;quot;Times New Roman" w:hAnsi="&amp;quo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&amp;quot;Times New Roman" w:ascii="&amp;quot;Times New Roman" w:hAnsi="&amp;quot;Times New Roman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قط لمن أعمارهم أكثر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ceadrenalin.com</w:t>
            </w:r>
          </w:p>
        </w:tc>
      </w:tr>
      <w:tr>
        <w:trPr>
          <w:trHeight w:val="137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Canopy T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&amp;quot;Times New Roman" w:hAnsi="&amp;quot;Times New Roman" w:cs="&amp;quot;Times New Roman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التنقل بين الأشجار بالحبا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3° 58'27.81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23° 53'14.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274228118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صر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لحجز المسب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خ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صور والفيديو برسوم أخر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ولة تستغرق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لكل الأعمار بدءا من </w:t>
            </w:r>
            <w:r>
              <w:rPr>
                <w:rFonts w:cs="&amp;quot;Times New Roman" w:ascii="&amp;quot;Times New Roman" w:hAnsi="&amp;quot;Times New Roman"/>
                <w:b/>
                <w:bCs/>
                <w:sz w:val="28"/>
                <w:szCs w:val="28"/>
                <w:lang w:bidi="ar-AE"/>
              </w:rPr>
              <w:t>5</w:t>
            </w:r>
            <w:r>
              <w:rPr>
                <w:rFonts w:cs="&amp;quot;Times New Roman" w:ascii="&amp;quot;Times New Roman" w:hAnsi="&amp;quot;Times New Roman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&amp;quot;Times New Roman" w:hAnsi="&amp;quot;Times New Roman" w:cs="&amp;quot;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نو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أقصى عدد للمجموع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شخا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canopytour.co.za</w:t>
            </w:r>
          </w:p>
        </w:tc>
      </w:tr>
      <w:tr>
        <w:trPr>
          <w:trHeight w:val="78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Black water Tubi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3˚58’20.9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23˚52’58.7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4228117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ساع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لحجز المسب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خ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ند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عم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غامر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في النهر لم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blackwatertubing.net</w:t>
            </w:r>
          </w:p>
        </w:tc>
      </w:tr>
      <w:tr>
        <w:trPr>
          <w:trHeight w:val="78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AE"/>
              </w:rPr>
              <w:t>Kayaki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4˚01’21.6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23˚53’54.5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731300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7695928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لحجز المسب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شخ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6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لابس وحذاء خا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1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جديف في النهر لمدة ساعتين مع المرشد، بين الجبال والطبيع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untouchedadventures.com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54" w:leader="none"/>
        </w:tabs>
        <w:spacing w:lineRule="auto" w:line="240" w:before="0" w:after="0"/>
        <w:ind w:left="313" w:right="0" w:hanging="426"/>
        <w:contextualSpacing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>السفـاري</w:t>
      </w:r>
      <w:r>
        <w:rPr>
          <w:b/>
          <w:bCs/>
          <w:color w:val="FF0000"/>
          <w:sz w:val="40"/>
          <w:szCs w:val="40"/>
          <w:u w:val="single"/>
          <w:rtl w:val="true"/>
          <w:lang w:bidi="ar-A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30"/>
          <w:szCs w:val="30"/>
          <w:u w:val="single"/>
          <w:lang w:bidi="ar-AE"/>
        </w:rPr>
      </w:pPr>
      <w:r>
        <w:rPr>
          <w:b/>
          <w:bCs/>
          <w:color w:val="FF0000"/>
          <w:sz w:val="30"/>
          <w:szCs w:val="30"/>
          <w:u w:val="single"/>
          <w:rtl w:val="true"/>
          <w:lang w:bidi="ar-AE"/>
        </w:rPr>
      </w:r>
    </w:p>
    <w:tbl>
      <w:tblPr>
        <w:bidiVisual w:val="true"/>
        <w:tblW w:w="14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06"/>
        <w:gridCol w:w="2224"/>
        <w:gridCol w:w="2779"/>
        <w:gridCol w:w="4628"/>
      </w:tblGrid>
      <w:tr>
        <w:trPr>
          <w:trHeight w:val="5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أماك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سياح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ق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عات العمل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رسوم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لاحظات</w:t>
            </w:r>
          </w:p>
        </w:tc>
      </w:tr>
      <w:tr>
        <w:trPr>
          <w:trHeight w:val="21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محمية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وفند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30"/>
                  <w:szCs w:val="30"/>
                </w:rPr>
                <w:t>Plettenberg Bay Game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30"/>
                  <w:szCs w:val="3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30"/>
                  <w:szCs w:val="30"/>
                </w:rPr>
                <w:t>Reserve</w:t>
              </w:r>
            </w:hyperlink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3.945354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23.349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ي بليتنبر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4453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278444912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ولة السفاري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: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،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3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: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: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بار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8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طفال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نة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ختلف الاسعار حسب الموس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عر شامل السكن في فندق المحم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سفاري لمدة ساعت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جبتي العشاء والفط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للسفاري فقط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كبا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75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أطف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37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جب الحجز المسب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)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ettgamereserve.com</w:t>
            </w:r>
          </w:p>
        </w:tc>
      </w:tr>
      <w:tr>
        <w:trPr>
          <w:trHeight w:val="21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محمية وفند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Garden Route Game Lodg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4°12'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21°38'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28735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4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قيقة من موسل باي بإتجاه كيب تاو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ولتي السفار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لنزلاء الفندق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: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:3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سفاري فق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،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بار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8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طفال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نة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4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طفال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ختلف الاسعار حسب الموس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عر شامل السكن في فندق المحم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ولت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سفاري صباحية وبعد العص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جبتي العشاء والفط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للسفاري فقط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5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اند للشخ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يجب الحجز المسب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)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</w:rPr>
                <w:t>grgamelodge.co.za</w:t>
              </w:r>
            </w:hyperlink>
          </w:p>
        </w:tc>
      </w:tr>
      <w:tr>
        <w:trPr>
          <w:trHeight w:val="133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>محمية وفندق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shd w:fill="FFFFFF" w:val="clear"/>
              </w:rPr>
              <w:t>Aquila Private Game Reserv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 33°21'5.56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16°56'8.2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اعتين من كيب تاو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214307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86173737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ديهم أوقات مختلفة للسفاري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با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طفال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اند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عر شامل السكن في فندق المحم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ولت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سفا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غداء و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شاء والفط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quilasafari.com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before="0" w:after="0"/>
        <w:jc w:val="left"/>
        <w:rPr>
          <w:b/>
          <w:b/>
          <w:bCs/>
          <w:sz w:val="30"/>
          <w:szCs w:val="30"/>
          <w:lang w:bidi="ar-AE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  <w:lang w:bidi="ar-AE"/>
        </w:rPr>
        <w:t>ملاحظة</w:t>
      </w:r>
      <w:r>
        <w:rPr>
          <w:b/>
          <w:bCs/>
          <w:color w:val="FF0000"/>
          <w:sz w:val="30"/>
          <w:szCs w:val="30"/>
          <w:rtl w:val="true"/>
          <w:lang w:bidi="ar-AE"/>
        </w:rPr>
        <w:t>:</w:t>
      </w:r>
      <w:r>
        <w:rPr>
          <w:b/>
          <w:bCs/>
          <w:sz w:val="30"/>
          <w:szCs w:val="30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>توج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>محمي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>وفناد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>أخر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>منط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>الجارد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>روت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A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>مث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>مدين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AE"/>
        </w:rPr>
        <w:t xml:space="preserve">  </w:t>
      </w:r>
      <w:r>
        <w:rPr>
          <w:b/>
          <w:bCs/>
          <w:sz w:val="30"/>
          <w:szCs w:val="30"/>
          <w:lang w:bidi="ar-AE"/>
        </w:rPr>
        <w:t>Oudtshoorn</w:t>
      </w:r>
      <w:r>
        <w:rPr>
          <w:b/>
          <w:bCs/>
          <w:sz w:val="30"/>
          <w:szCs w:val="30"/>
          <w:rtl w:val="true"/>
          <w:lang w:bidi="ar-A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>في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>ع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>محميات</w:t>
      </w:r>
      <w:r>
        <w:rPr>
          <w:b/>
          <w:bCs/>
          <w:sz w:val="30"/>
          <w:szCs w:val="30"/>
          <w:rtl w:val="true"/>
          <w:lang w:bidi="ar-A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30"/>
          <w:szCs w:val="30"/>
          <w:lang w:bidi="ar-AE"/>
        </w:rPr>
      </w:pPr>
      <w:r>
        <w:rPr>
          <w:b/>
          <w:bCs/>
          <w:sz w:val="30"/>
          <w:szCs w:val="30"/>
          <w:rtl w:val="true"/>
          <w:lang w:bidi="ar-AE"/>
        </w:rPr>
        <w:t>(</w:t>
      </w:r>
      <w:r>
        <w:rPr>
          <w:b/>
          <w:bCs/>
          <w:sz w:val="30"/>
          <w:szCs w:val="30"/>
          <w:lang w:bidi="ar-AE"/>
        </w:rPr>
        <w:t>Chandelier game lodge   -   Buffelsdrift game lodge   -   Wildgewandel holiday farm</w:t>
      </w:r>
      <w:r>
        <w:rPr>
          <w:b/>
          <w:bCs/>
          <w:sz w:val="30"/>
          <w:szCs w:val="30"/>
          <w:rtl w:val="true"/>
          <w:lang w:bidi="ar-AE"/>
        </w:rPr>
        <w:t xml:space="preserve"> )</w:t>
      </w:r>
    </w:p>
    <w:p>
      <w:pPr>
        <w:pStyle w:val="Normal"/>
        <w:spacing w:before="0" w:after="0"/>
        <w:jc w:val="left"/>
        <w:rPr>
          <w:b/>
          <w:b/>
          <w:bCs/>
          <w:sz w:val="30"/>
          <w:szCs w:val="30"/>
          <w:lang w:bidi="ar-AE"/>
        </w:rPr>
      </w:pPr>
      <w:r>
        <w:rPr>
          <w:rFonts w:eastAsia="Calibri" w:cs="Calibri"/>
          <w:b/>
          <w:bCs/>
          <w:sz w:val="30"/>
          <w:szCs w:val="30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>وكذل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>توج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>محم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>ب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>موس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>با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>وجورج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AE"/>
        </w:rPr>
        <w:t xml:space="preserve">   </w:t>
      </w:r>
      <w:r>
        <w:rPr>
          <w:b/>
          <w:bCs/>
          <w:sz w:val="30"/>
          <w:szCs w:val="30"/>
          <w:lang w:bidi="ar-AE"/>
        </w:rPr>
        <w:t>Botlierskop game lodge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40"/>
          <w:szCs w:val="40"/>
          <w:u w:val="single"/>
          <w:lang w:bidi="ar-A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>بعض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>المتـاجر</w:t>
      </w:r>
      <w:r>
        <w:rPr>
          <w:b/>
          <w:bCs/>
          <w:color w:val="FF0000"/>
          <w:sz w:val="40"/>
          <w:szCs w:val="40"/>
          <w:u w:val="single"/>
          <w:rtl w:val="true"/>
          <w:lang w:bidi="ar-A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0"/>
          <w:szCs w:val="20"/>
          <w:u w:val="single"/>
          <w:lang w:bidi="ar-AE"/>
        </w:rPr>
      </w:pPr>
      <w:r>
        <w:rPr>
          <w:b/>
          <w:bCs/>
          <w:color w:val="FF0000"/>
          <w:sz w:val="20"/>
          <w:szCs w:val="20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2060"/>
          <w:sz w:val="40"/>
          <w:szCs w:val="40"/>
          <w:u w:val="single"/>
          <w:lang w:bidi="ar-AE"/>
        </w:rPr>
      </w:pPr>
      <w:r>
        <w:rPr>
          <w:b/>
          <w:bCs/>
          <w:color w:val="002060"/>
          <w:sz w:val="40"/>
          <w:szCs w:val="40"/>
          <w:u w:val="single"/>
          <w:rtl w:val="true"/>
          <w:lang w:bidi="ar-A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176385" cy="680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6385" cy="680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0"/>
                              <w:gridCol w:w="2430"/>
                              <w:gridCol w:w="6041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اسم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المكان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الموقع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بر مارك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bidi="ar-AE"/>
                                    </w:rPr>
                                    <w:t>Pick n Pa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bidi="ar-AE"/>
                                    </w:rPr>
                                    <w:t>Check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A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bidi="ar-AE"/>
                                    </w:rPr>
                                    <w:t>Spar  -  KwikSpa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عدة أفرع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في كل مدينة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تحتوي على كل المستلزمات الاستهلاكية، من المأكولات، المشروبات، مواد التنظيف، العناية الشخصية، الأدوات الكهربائية، وغيرها الكثي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صيدليات كبيرة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Click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Dis Ch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bidi="ar-AE"/>
                                    </w:rPr>
                                    <w:t>Pick n Pa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عدة أفرع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في كل مدينة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تحتوي على قسم الأدوية التي تُصرف بوصفة طبية أو بواسطة الصيدلاني، وقسم آخر لمستحضرات العناية الشخصية، العطور، المكياج، المكملات الغذائية، الأدوات الكهربائية، وغيره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شركات الاتصا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bidi="ar-AE"/>
                                    </w:rPr>
                                    <w:t>Vodacom   -   MTN   -   Cell C   -   Telkom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لهم محلات في كل المدن خاصة في المولات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لشراء شرائح الموبايل للاتصال والانترن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أفضل تغطية هي لشركة فوداكو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Tyger Valley Shopping Cen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Ma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Somer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ngate Mal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كيب تاون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مولات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فيه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العديد من المحلات والمطاعم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وصالات السينم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م، ويوم الأحد إلى الساع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AE"/>
                                    </w:rPr>
                                    <w:t>tygervalley.co.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somersetmall.co.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vangate.co.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ape Quarter Lifestyle Villag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كيب تاون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منطقة محلات ومطاعم ، قريبة من الووترفرون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م ، يوم الأحد إلى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ظهر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capequarter.co.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 &amp; A  Food marke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كيب تاون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في الووترفرون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فيه منتجات محلية متنوع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nezia Ice Cream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كيب تاون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شهير لبيع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آيس كري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في منطقة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ea po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فاكتوري أوتلي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ccess Pa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كيب تاو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 33° 59' 9.3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 18° 28' 54.5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216835885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لديهم فرعين في كيب تاو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، السبت والأحد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ظهر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accesspark.co.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55pt;height:535.6pt;mso-wrap-distance-left:9pt;mso-wrap-distance-right:0pt;mso-wrap-distance-top:0pt;mso-wrap-distance-bottom:0pt;margin-top:0.05pt;mso-position-vertical-relative:text;margin-left:30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0"/>
                        <w:gridCol w:w="2430"/>
                        <w:gridCol w:w="6041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اسم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مكان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موقع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bidi="ar-A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بر مارك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AE"/>
                              </w:rPr>
                              <w:t>Pick n Pa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AE"/>
                              </w:rPr>
                              <w:t>Check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AE"/>
                              </w:rPr>
                              <w:t>Spar  -  KwikSpar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عدة أفرع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في كل مدينة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حتوي على كل المستلزمات الاستهلاكية، من المأكولات، المشروبات، مواد التنظيف، العناية الشخصية، الأدوات الكهربائية، وغيرها الكثي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صيدليات كبيرة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Click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Dis Ch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AE"/>
                              </w:rPr>
                              <w:t>Pick n Pa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عدة أفرع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في كل مدينة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حتوي على قسم الأدوية التي تُصرف بوصفة طبية أو بواسطة الصيدلاني، وقسم آخر لمستحضرات العناية الشخصية، العطور، المكياج، المكملات الغذائية، الأدوات الكهربائية، وغير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شركات الاتصال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bidi="ar-AE"/>
                              </w:rPr>
                              <w:t>Vodacom   -   MTN   -   Cell C   -   Telkom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لهم محلات في كل المدن خاصة في المولات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لشراء شرائح الموبايل للاتصال والانترن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أفضل تغطية هي لشركة فوداكو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Tyger Valley Shopping Cen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Ma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Somere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Vangate Mal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كيب تاون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مولات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يه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العديد من المحلات والمطاعم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صالات السينما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م، ويوم الأحد إلى الساع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AE"/>
                              </w:rPr>
                              <w:t>tygervalley.co.z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somersetmall.co.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vangate.co.za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ape Quarter Lifestyle Villag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كيب تاون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نطقة محلات ومطاعم ، قريبة من الووترفرون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م ، يوم الأحد إل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ظهر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capequarter.co.za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V &amp; A  Food marke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كيب تاون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في الووترفرون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يه منتجات محلية متنوع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Venezia Ice Cream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كيب تاون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حل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شهير لبيع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آيس كري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في منطقة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ea point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اكتوري أوتلي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ccess Pa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كيب تاو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 33° 59' 9.3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 18° 28' 54.5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7216835885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لديهم فرعين في كيب تاو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، السبت والأح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ظهر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accesspark.co.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2060"/>
          <w:sz w:val="40"/>
          <w:szCs w:val="40"/>
          <w:u w:val="single"/>
          <w:lang w:bidi="ar-AE"/>
        </w:rPr>
      </w:pPr>
      <w:r>
        <w:rPr>
          <w:b/>
          <w:bCs/>
          <w:color w:val="002060"/>
          <w:sz w:val="40"/>
          <w:szCs w:val="40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2060"/>
          <w:sz w:val="40"/>
          <w:szCs w:val="40"/>
          <w:u w:val="single"/>
          <w:lang w:bidi="ar-AE"/>
        </w:rPr>
      </w:pPr>
      <w:r>
        <w:rPr>
          <w:b/>
          <w:bCs/>
          <w:color w:val="002060"/>
          <w:sz w:val="40"/>
          <w:szCs w:val="40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2060"/>
          <w:sz w:val="40"/>
          <w:szCs w:val="40"/>
          <w:u w:val="single"/>
          <w:lang w:bidi="ar-AE"/>
        </w:rPr>
      </w:pPr>
      <w:r>
        <w:rPr>
          <w:b/>
          <w:bCs/>
          <w:color w:val="002060"/>
          <w:sz w:val="40"/>
          <w:szCs w:val="40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2060"/>
          <w:sz w:val="40"/>
          <w:szCs w:val="40"/>
          <w:u w:val="single"/>
          <w:lang w:bidi="ar-AE"/>
        </w:rPr>
      </w:pPr>
      <w:r>
        <w:rPr>
          <w:b/>
          <w:bCs/>
          <w:color w:val="002060"/>
          <w:sz w:val="40"/>
          <w:szCs w:val="40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2060"/>
          <w:sz w:val="40"/>
          <w:szCs w:val="40"/>
          <w:u w:val="single"/>
          <w:lang w:bidi="ar-AE"/>
        </w:rPr>
      </w:pPr>
      <w:r>
        <w:rPr>
          <w:b/>
          <w:bCs/>
          <w:color w:val="002060"/>
          <w:sz w:val="40"/>
          <w:szCs w:val="40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2060"/>
          <w:sz w:val="40"/>
          <w:szCs w:val="40"/>
          <w:u w:val="single"/>
          <w:lang w:bidi="ar-AE"/>
        </w:rPr>
      </w:pPr>
      <w:r>
        <w:rPr>
          <w:b/>
          <w:bCs/>
          <w:color w:val="002060"/>
          <w:sz w:val="40"/>
          <w:szCs w:val="40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2060"/>
          <w:sz w:val="40"/>
          <w:szCs w:val="40"/>
          <w:u w:val="single"/>
          <w:lang w:bidi="ar-AE"/>
        </w:rPr>
      </w:pPr>
      <w:r>
        <w:rPr>
          <w:b/>
          <w:bCs/>
          <w:color w:val="002060"/>
          <w:sz w:val="40"/>
          <w:szCs w:val="40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2060"/>
          <w:sz w:val="40"/>
          <w:szCs w:val="40"/>
          <w:u w:val="single"/>
          <w:lang w:bidi="ar-AE"/>
        </w:rPr>
      </w:pPr>
      <w:r>
        <w:rPr>
          <w:b/>
          <w:bCs/>
          <w:color w:val="002060"/>
          <w:sz w:val="40"/>
          <w:szCs w:val="40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2060"/>
          <w:sz w:val="40"/>
          <w:szCs w:val="40"/>
          <w:u w:val="single"/>
          <w:lang w:bidi="ar-AE"/>
        </w:rPr>
      </w:pPr>
      <w:r>
        <w:rPr>
          <w:b/>
          <w:bCs/>
          <w:color w:val="002060"/>
          <w:sz w:val="40"/>
          <w:szCs w:val="40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2060"/>
          <w:sz w:val="40"/>
          <w:szCs w:val="40"/>
          <w:u w:val="single"/>
          <w:lang w:bidi="ar-AE"/>
        </w:rPr>
      </w:pPr>
      <w:r>
        <w:rPr>
          <w:b/>
          <w:bCs/>
          <w:color w:val="002060"/>
          <w:sz w:val="40"/>
          <w:szCs w:val="40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2060"/>
          <w:sz w:val="40"/>
          <w:szCs w:val="40"/>
          <w:u w:val="single"/>
          <w:lang w:bidi="ar-AE"/>
        </w:rPr>
      </w:pPr>
      <w:r>
        <w:rPr>
          <w:b/>
          <w:bCs/>
          <w:color w:val="002060"/>
          <w:sz w:val="40"/>
          <w:szCs w:val="40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2060"/>
          <w:sz w:val="40"/>
          <w:szCs w:val="40"/>
          <w:u w:val="single"/>
          <w:lang w:bidi="ar-AE"/>
        </w:rPr>
      </w:pPr>
      <w:r>
        <w:rPr>
          <w:b/>
          <w:bCs/>
          <w:color w:val="002060"/>
          <w:sz w:val="40"/>
          <w:szCs w:val="40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2060"/>
          <w:sz w:val="40"/>
          <w:szCs w:val="40"/>
          <w:u w:val="single"/>
          <w:lang w:bidi="ar-AE"/>
        </w:rPr>
      </w:pPr>
      <w:r>
        <w:rPr>
          <w:b/>
          <w:bCs/>
          <w:color w:val="002060"/>
          <w:sz w:val="40"/>
          <w:szCs w:val="40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2060"/>
          <w:sz w:val="40"/>
          <w:szCs w:val="40"/>
          <w:u w:val="single"/>
          <w:lang w:bidi="ar-AE"/>
        </w:rPr>
      </w:pPr>
      <w:r>
        <w:rPr>
          <w:b/>
          <w:bCs/>
          <w:color w:val="002060"/>
          <w:sz w:val="40"/>
          <w:szCs w:val="40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2060"/>
          <w:sz w:val="40"/>
          <w:szCs w:val="40"/>
          <w:u w:val="single"/>
          <w:lang w:bidi="ar-AE"/>
        </w:rPr>
      </w:pPr>
      <w:r>
        <w:rPr>
          <w:b/>
          <w:bCs/>
          <w:color w:val="002060"/>
          <w:sz w:val="40"/>
          <w:szCs w:val="40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2060"/>
          <w:sz w:val="40"/>
          <w:szCs w:val="40"/>
          <w:u w:val="single"/>
          <w:lang w:bidi="ar-AE"/>
        </w:rPr>
      </w:pPr>
      <w:r>
        <w:rPr>
          <w:b/>
          <w:bCs/>
          <w:color w:val="002060"/>
          <w:sz w:val="40"/>
          <w:szCs w:val="40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2060"/>
          <w:sz w:val="40"/>
          <w:szCs w:val="40"/>
          <w:u w:val="single"/>
          <w:lang w:bidi="ar-AE"/>
        </w:rPr>
      </w:pPr>
      <w:r>
        <w:rPr>
          <w:b/>
          <w:bCs/>
          <w:color w:val="002060"/>
          <w:sz w:val="40"/>
          <w:szCs w:val="40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2060"/>
          <w:sz w:val="40"/>
          <w:szCs w:val="40"/>
          <w:u w:val="single"/>
          <w:lang w:bidi="ar-AE"/>
        </w:rPr>
      </w:pPr>
      <w:r>
        <w:rPr>
          <w:b/>
          <w:bCs/>
          <w:color w:val="002060"/>
          <w:sz w:val="40"/>
          <w:szCs w:val="40"/>
          <w:u w:val="single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2060"/>
          <w:sz w:val="40"/>
          <w:szCs w:val="40"/>
          <w:u w:val="single"/>
          <w:lang w:bidi="ar-AE"/>
        </w:rPr>
      </w:pP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  <w:lang w:bidi="ar-AE"/>
        </w:rPr>
        <w:t>تابع</w:t>
      </w:r>
      <w:r>
        <w:rPr>
          <w:b/>
          <w:bCs/>
          <w:color w:val="002060"/>
          <w:sz w:val="40"/>
          <w:szCs w:val="40"/>
          <w:u w:val="single"/>
          <w:rtl w:val="true"/>
          <w:lang w:bidi="ar-AE"/>
        </w:rPr>
        <w:t xml:space="preserve">/ 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  <w:lang w:bidi="ar-AE"/>
        </w:rPr>
        <w:t>بعض</w:t>
      </w:r>
      <w:r>
        <w:rPr>
          <w:rFonts w:eastAsia="Calibri" w:cs="Calibri"/>
          <w:b/>
          <w:b/>
          <w:bCs/>
          <w:color w:val="00206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  <w:lang w:bidi="ar-AE"/>
        </w:rPr>
        <w:t>المتــاجر</w:t>
      </w:r>
      <w:r>
        <w:rPr>
          <w:b/>
          <w:bCs/>
          <w:color w:val="002060"/>
          <w:sz w:val="40"/>
          <w:szCs w:val="40"/>
          <w:u w:val="single"/>
          <w:rtl w:val="true"/>
          <w:lang w:bidi="ar-A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0"/>
          <w:szCs w:val="20"/>
          <w:u w:val="single"/>
          <w:lang w:bidi="ar-AE"/>
        </w:rPr>
      </w:pPr>
      <w:r>
        <w:rPr>
          <w:b/>
          <w:bCs/>
          <w:color w:val="FF0000"/>
          <w:sz w:val="20"/>
          <w:szCs w:val="20"/>
          <w:u w:val="single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7365D"/>
          <w:sz w:val="32"/>
          <w:szCs w:val="32"/>
          <w:u w:val="single"/>
          <w:lang w:bidi="ar-AE"/>
        </w:rPr>
      </w:pPr>
      <w:r>
        <w:rPr>
          <w:rFonts w:cs="Arial" w:ascii="Arial" w:hAnsi="Arial"/>
          <w:b/>
          <w:bCs/>
          <w:color w:val="17365D"/>
          <w:sz w:val="32"/>
          <w:szCs w:val="32"/>
          <w:u w:val="single"/>
          <w:rtl w:val="true"/>
          <w:lang w:bidi="ar-A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176385" cy="6802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6385" cy="680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0"/>
                              <w:gridCol w:w="2430"/>
                              <w:gridCol w:w="6041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 xml:space="preserve">اسم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المكان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الموقع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Whale Coast M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هيرمانوس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مول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فيه العديد من المحلات والمطاع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وصالات السينم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، يفتح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م ، ويوم الأحد إلى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AE"/>
                                    </w:rPr>
                                    <w:t>shopwhalecoastmall.co.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Langeberg M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Mosselbaai Mal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موسل باي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مولات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فيه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العديد من المحلات والمطاعم،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فتح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م، ويوم الأحد إلى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ظهر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langebergmallsa.co.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mosselbaaimall.co.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Garden Route Mal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جورج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مول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فيه العديد من المحلات والمطاع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، يفتح م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م ، يوم الأحد إلى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gardenroutemall.co.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Lugro Osrrich Leathe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أودتشورن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مشغل ومحل لبيع منتجات جلد النعام من الشنط ومحافظ النقو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8: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م  ، السبت إلى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الظهر ، مغلق الأح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ويمكنهم صنع الشنط حسب الطلب وارسالها لك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lugro-ostrich.co.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Milkwood Village Shopping Centr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وايلدرنس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فيه عدة محلات وسوبرماركت صغير، ومطاعم قريبة من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متج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gre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متج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Klopper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نايزنا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ا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بي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 أدوات الرحلات و الأغر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 المنز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nysna M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oodmill Lane Shopping Mal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نايزنا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مولات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فيه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العديد من المحلات والمطاعم،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فتح م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م،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أحد إلى الساع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ظهر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knysnamall.co.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woodmillane.co.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The Market Square shopping Cente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ليتنبيرغ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مول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فيه العديد من المحلات والمطاعم، يفتح م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م،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الأحد إلى الساع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ظهر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>marketsquarecentre.co.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55pt;height:535.6pt;mso-wrap-distance-left:9pt;mso-wrap-distance-right:0pt;mso-wrap-distance-top:0pt;mso-wrap-distance-bottom:0pt;margin-top:0.05pt;mso-position-vertical-relative:text;margin-left:30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0"/>
                        <w:gridCol w:w="2430"/>
                        <w:gridCol w:w="6041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اسم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مكان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موقع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Whale Coast Mal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هيرمانوس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مول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يه العديد من المحلات والمطاع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وصالات السينما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، يفتح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م ، ويوم الأحد إل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AE"/>
                              </w:rPr>
                              <w:t>shopwhalecoastmall.co.za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Langeberg Mal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Mosselbaai Mal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وسل باي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مولات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يه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العديد من المحلات والمطاعم،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فتح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م، ويوم الأحد إل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ظهر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langebergmallsa.co.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mosselbaaimall.co.za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Garden Route Mal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جورج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مول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يه العديد من المحلات والمطاع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، يفتح 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م ، يوم الأحد إل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gardenroutemall.co.za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Lugro Osrrich Leather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أودتشورن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شغل ومحل لبيع منتجات جلد النعام من الشنط ومحافظ النقو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8: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م  ، السبت إل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ظهر ، مغلق الأح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يمكنهم صنع الشنط حسب الطلب وارسالها لك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lugro-ostrich.co.za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Milkwood Village Shopping Centr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ايلدرنس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يه عدة محلات وسوبرماركت صغير، ومطاعم قريبة من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متج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gre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-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متج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Klopper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نايزنا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 أدوات الرحلات و الأغر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 المنزلية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Knysna M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Woodmill Lane Shopping Mal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نايزنا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مولات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فيه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العديد من المحلات والمطاعم،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فتح 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م،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سب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الأحد إلى الساع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ظهر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knysnamall.co.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woodmillane.co.za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The Market Square shopping Center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يتنبيرغ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مول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فيه العديد من المحلات والمطاعم، يفتح 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م،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سب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الأحد إلى الساع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ظهر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>marketsquarecentre.co.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17365D"/>
          <w:sz w:val="32"/>
          <w:szCs w:val="32"/>
          <w:u w:val="single"/>
          <w:lang w:bidi="ar-AE"/>
        </w:rPr>
      </w:pPr>
      <w:r>
        <w:rPr>
          <w:rFonts w:cs="Arial" w:ascii="Arial" w:hAnsi="Arial"/>
          <w:b/>
          <w:bCs/>
          <w:color w:val="17365D"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7365D"/>
          <w:sz w:val="32"/>
          <w:szCs w:val="32"/>
          <w:u w:val="single"/>
          <w:lang w:bidi="ar-AE"/>
        </w:rPr>
      </w:pPr>
      <w:r>
        <w:rPr>
          <w:rFonts w:cs="Arial" w:ascii="Arial" w:hAnsi="Arial"/>
          <w:b/>
          <w:bCs/>
          <w:color w:val="17365D"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7365D"/>
          <w:sz w:val="32"/>
          <w:szCs w:val="32"/>
          <w:u w:val="single"/>
          <w:lang w:bidi="ar-AE"/>
        </w:rPr>
      </w:pPr>
      <w:r>
        <w:rPr>
          <w:rFonts w:cs="Arial" w:ascii="Arial" w:hAnsi="Arial"/>
          <w:b/>
          <w:bCs/>
          <w:color w:val="17365D"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7365D"/>
          <w:sz w:val="32"/>
          <w:szCs w:val="32"/>
          <w:u w:val="single"/>
          <w:lang w:bidi="ar-AE"/>
        </w:rPr>
      </w:pPr>
      <w:r>
        <w:rPr>
          <w:rFonts w:cs="Arial" w:ascii="Arial" w:hAnsi="Arial"/>
          <w:b/>
          <w:bCs/>
          <w:color w:val="17365D"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7365D"/>
          <w:sz w:val="32"/>
          <w:szCs w:val="32"/>
          <w:u w:val="single"/>
          <w:lang w:bidi="ar-AE"/>
        </w:rPr>
      </w:pPr>
      <w:r>
        <w:rPr>
          <w:rFonts w:cs="Arial" w:ascii="Arial" w:hAnsi="Arial"/>
          <w:b/>
          <w:bCs/>
          <w:color w:val="17365D"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7365D"/>
          <w:sz w:val="32"/>
          <w:szCs w:val="32"/>
          <w:u w:val="single"/>
          <w:lang w:bidi="ar-AE"/>
        </w:rPr>
      </w:pPr>
      <w:r>
        <w:rPr>
          <w:rFonts w:cs="Arial" w:ascii="Arial" w:hAnsi="Arial"/>
          <w:b/>
          <w:bCs/>
          <w:color w:val="17365D"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7365D"/>
          <w:sz w:val="32"/>
          <w:szCs w:val="32"/>
          <w:u w:val="single"/>
          <w:lang w:bidi="ar-AE"/>
        </w:rPr>
      </w:pPr>
      <w:r>
        <w:rPr>
          <w:rFonts w:cs="Arial" w:ascii="Arial" w:hAnsi="Arial"/>
          <w:b/>
          <w:bCs/>
          <w:color w:val="17365D"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7365D"/>
          <w:sz w:val="32"/>
          <w:szCs w:val="32"/>
          <w:u w:val="single"/>
          <w:lang w:bidi="ar-AE"/>
        </w:rPr>
      </w:pPr>
      <w:r>
        <w:rPr>
          <w:rFonts w:cs="Arial" w:ascii="Arial" w:hAnsi="Arial"/>
          <w:b/>
          <w:bCs/>
          <w:color w:val="17365D"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7365D"/>
          <w:sz w:val="32"/>
          <w:szCs w:val="32"/>
          <w:u w:val="single"/>
          <w:lang w:bidi="ar-AE"/>
        </w:rPr>
      </w:pPr>
      <w:r>
        <w:rPr>
          <w:rFonts w:cs="Arial" w:ascii="Arial" w:hAnsi="Arial"/>
          <w:b/>
          <w:bCs/>
          <w:color w:val="17365D"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7365D"/>
          <w:sz w:val="32"/>
          <w:szCs w:val="32"/>
          <w:u w:val="single"/>
          <w:lang w:bidi="ar-AE"/>
        </w:rPr>
      </w:pPr>
      <w:r>
        <w:rPr>
          <w:rFonts w:cs="Arial" w:ascii="Arial" w:hAnsi="Arial"/>
          <w:b/>
          <w:bCs/>
          <w:color w:val="17365D"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7365D"/>
          <w:sz w:val="32"/>
          <w:szCs w:val="32"/>
          <w:u w:val="single"/>
          <w:lang w:bidi="ar-AE"/>
        </w:rPr>
      </w:pPr>
      <w:r>
        <w:rPr>
          <w:rFonts w:cs="Arial" w:ascii="Arial" w:hAnsi="Arial"/>
          <w:b/>
          <w:bCs/>
          <w:color w:val="17365D"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7365D"/>
          <w:sz w:val="32"/>
          <w:szCs w:val="32"/>
          <w:u w:val="single"/>
          <w:lang w:bidi="ar-AE"/>
        </w:rPr>
      </w:pPr>
      <w:r>
        <w:rPr>
          <w:rFonts w:cs="Arial" w:ascii="Arial" w:hAnsi="Arial"/>
          <w:b/>
          <w:bCs/>
          <w:color w:val="17365D"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7365D"/>
          <w:sz w:val="32"/>
          <w:szCs w:val="32"/>
          <w:u w:val="single"/>
          <w:lang w:bidi="ar-AE"/>
        </w:rPr>
      </w:pPr>
      <w:r>
        <w:rPr>
          <w:rFonts w:cs="Arial" w:ascii="Arial" w:hAnsi="Arial"/>
          <w:b/>
          <w:bCs/>
          <w:color w:val="17365D"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17365D"/>
          <w:sz w:val="32"/>
          <w:sz w:val="32"/>
          <w:szCs w:val="32"/>
          <w:u w:val="single"/>
          <w:rtl w:val="true"/>
          <w:lang w:bidi="ar-AE"/>
        </w:rPr>
        <w:t xml:space="preserve">معلومات مختصرة عن </w:t>
      </w:r>
      <w:r>
        <w:rPr>
          <w:rFonts w:ascii="Arial" w:hAnsi="Arial"/>
          <w:b/>
          <w:b/>
          <w:bCs/>
          <w:color w:val="17365D"/>
          <w:sz w:val="32"/>
          <w:sz w:val="32"/>
          <w:szCs w:val="32"/>
          <w:u w:val="single"/>
          <w:rtl w:val="true"/>
          <w:lang w:bidi="ar-AE"/>
        </w:rPr>
        <w:t xml:space="preserve">مدن  </w:t>
      </w:r>
      <w:r>
        <w:rPr>
          <w:rFonts w:ascii="Arial" w:hAnsi="Arial"/>
          <w:b/>
          <w:b/>
          <w:bCs/>
          <w:color w:val="17365D"/>
          <w:sz w:val="32"/>
          <w:sz w:val="32"/>
          <w:szCs w:val="32"/>
          <w:u w:val="single"/>
          <w:rtl w:val="true"/>
          <w:lang w:bidi="ar-AE"/>
        </w:rPr>
        <w:t>هيرمانوس و</w:t>
      </w:r>
      <w:r>
        <w:rPr>
          <w:rFonts w:ascii="Arial" w:hAnsi="Arial"/>
          <w:b/>
          <w:b/>
          <w:bCs/>
          <w:color w:val="17365D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17365D"/>
          <w:sz w:val="32"/>
          <w:sz w:val="32"/>
          <w:szCs w:val="32"/>
          <w:u w:val="single"/>
          <w:rtl w:val="true"/>
          <w:lang w:bidi="ar-AE"/>
        </w:rPr>
        <w:t>جانزباي و</w:t>
      </w:r>
      <w:r>
        <w:rPr>
          <w:rFonts w:ascii="Arial" w:hAnsi="Arial"/>
          <w:b/>
          <w:b/>
          <w:bCs/>
          <w:color w:val="17365D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color w:val="17365D"/>
          <w:sz w:val="32"/>
          <w:sz w:val="32"/>
          <w:szCs w:val="32"/>
          <w:u w:val="single"/>
          <w:rtl w:val="true"/>
          <w:lang w:bidi="ar-AE"/>
        </w:rPr>
        <w:t>ستالينبوش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30"/>
          <w:szCs w:val="30"/>
          <w:lang w:bidi="ar-AE"/>
        </w:rPr>
        <w:t>Hermanu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AE"/>
        </w:rPr>
        <w:t xml:space="preserve"> 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 xml:space="preserve">مدين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 xml:space="preserve">تطل على البحر،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>على بع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 xml:space="preserve"> ساعة ونصف من كيب تاون بالاتجاه إلى الجاردن روت، تشتهر بأنها مدينة الحيتان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 xml:space="preserve">يمكن السكن على الواجهة البحرية الذي يسمى  </w:t>
      </w:r>
      <w:r>
        <w:rPr>
          <w:rFonts w:cs="Arial" w:ascii="Arial" w:hAnsi="Arial"/>
          <w:b/>
          <w:bCs/>
          <w:sz w:val="26"/>
          <w:szCs w:val="26"/>
          <w:lang w:bidi="ar-AE"/>
        </w:rPr>
        <w:t>Walker Bay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 xml:space="preserve">، أو في مزرعة على أطراف المدينة 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 xml:space="preserve">مثل  </w:t>
      </w:r>
      <w:r>
        <w:rPr>
          <w:rFonts w:cs="Arial" w:ascii="Arial" w:hAnsi="Arial"/>
          <w:b/>
          <w:bCs/>
          <w:sz w:val="26"/>
          <w:szCs w:val="26"/>
          <w:lang w:bidi="ar-AE"/>
        </w:rPr>
        <w:t>sumaridge.co.za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>)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>فيها عدة نشاطات مثل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>الغطس مع القرش، مشاهدة الحيتان، ركوب الدراجات، التنقل بين الأشجار بالحبال، التجديف في البحر، وغيرها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>موسم مشاهدة الحيتان هو بين شهر اغسطس و نوفمبر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 xml:space="preserve">سوق السبت  </w:t>
      </w:r>
      <w:r>
        <w:rPr>
          <w:rFonts w:cs="Arial" w:ascii="Arial" w:hAnsi="Arial"/>
          <w:b/>
          <w:bCs/>
          <w:sz w:val="26"/>
          <w:szCs w:val="26"/>
          <w:lang w:bidi="ar-AE"/>
        </w:rPr>
        <w:t>Hermanus Country Market fdk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 xml:space="preserve">سوق الأحد  </w:t>
      </w:r>
      <w:r>
        <w:rPr>
          <w:rFonts w:cs="Arial" w:ascii="Arial" w:hAnsi="Arial"/>
          <w:b/>
          <w:bCs/>
          <w:sz w:val="26"/>
          <w:szCs w:val="26"/>
          <w:lang w:bidi="ar-AE"/>
        </w:rPr>
        <w:t>Lemm's Corner Market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 xml:space="preserve">فيها مطعم مشهور على البحر اسمه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ar-AE"/>
        </w:rPr>
        <w:t>Bientang's Cave</w:t>
      </w:r>
      <w:r>
        <w:rPr>
          <w:rFonts w:cs="Arial" w:ascii="Arial" w:hAnsi="Arial"/>
          <w:b/>
          <w:bCs/>
          <w:sz w:val="26"/>
          <w:szCs w:val="26"/>
          <w:rtl w:val="true"/>
          <w:lang w:bidi="ar-AE"/>
        </w:rPr>
        <w:t xml:space="preserve">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>،  كما يوجد مطعم باكستاني في الطريق إلى جانزبا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ar-AE"/>
        </w:rPr>
        <w:t>Tikka Palace</w:t>
      </w:r>
      <w:r>
        <w:rPr>
          <w:rFonts w:cs="Arial" w:ascii="Arial" w:hAnsi="Arial"/>
          <w:b/>
          <w:bCs/>
          <w:sz w:val="26"/>
          <w:szCs w:val="26"/>
          <w:rtl w:val="true"/>
          <w:lang w:bidi="ar-AE"/>
        </w:rPr>
        <w:t xml:space="preserve"> 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bidi="ar-AE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30"/>
          <w:szCs w:val="30"/>
          <w:lang w:bidi="ar-AE"/>
        </w:rPr>
        <w:t>Gansbaai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AE"/>
        </w:rPr>
        <w:t xml:space="preserve"> 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 xml:space="preserve">مدينة صغيرة تبعد نصف ساعة عن هيرمانوس، ويمكن مشاهدة الحيتان من على شاطئ  </w:t>
      </w:r>
      <w:r>
        <w:rPr>
          <w:rFonts w:cs="Arial" w:ascii="Arial" w:hAnsi="Arial"/>
          <w:b/>
          <w:bCs/>
          <w:sz w:val="26"/>
          <w:szCs w:val="26"/>
          <w:lang w:bidi="ar-AE"/>
        </w:rPr>
        <w:t>De Kelders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 xml:space="preserve">فيها حديقة للبطاريق وطيور البحر  </w:t>
      </w:r>
      <w:r>
        <w:rPr>
          <w:rFonts w:cs="Arial" w:ascii="Arial" w:hAnsi="Arial"/>
          <w:b/>
          <w:bCs/>
          <w:sz w:val="26"/>
          <w:szCs w:val="26"/>
          <w:lang w:bidi="ar-AE"/>
        </w:rPr>
        <w:t>African Penguin and Seabird Sanctuary</w:t>
      </w:r>
      <w:r>
        <w:rPr>
          <w:rFonts w:cs="Arial" w:ascii="Arial" w:hAnsi="Arial"/>
          <w:b/>
          <w:bCs/>
          <w:sz w:val="26"/>
          <w:szCs w:val="26"/>
          <w:rtl w:val="true"/>
          <w:lang w:bidi="ar-A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 xml:space="preserve">يمكن المشاركة في إطعام البطاريق الساعة </w:t>
      </w:r>
      <w:r>
        <w:rPr>
          <w:rFonts w:cs="Arial" w:ascii="Arial" w:hAnsi="Arial"/>
          <w:b/>
          <w:bCs/>
          <w:sz w:val="28"/>
          <w:szCs w:val="28"/>
          <w:lang w:bidi="ar-AE"/>
        </w:rPr>
        <w:t>8:30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 xml:space="preserve">ص و </w:t>
      </w:r>
      <w:r>
        <w:rPr>
          <w:rFonts w:cs="Arial" w:ascii="Arial" w:hAnsi="Arial"/>
          <w:b/>
          <w:bCs/>
          <w:sz w:val="28"/>
          <w:szCs w:val="28"/>
          <w:lang w:bidi="ar-AE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>م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>فيها عدة أنشطة مثل التي في هيرمانوس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 xml:space="preserve">يمكن أخذ جولة فوق المدينة بالطائرة الصغيرة 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 xml:space="preserve">تأخذ </w:t>
      </w:r>
      <w:r>
        <w:rPr>
          <w:rFonts w:cs="Arial" w:ascii="Arial" w:hAnsi="Arial"/>
          <w:b/>
          <w:bCs/>
          <w:sz w:val="28"/>
          <w:szCs w:val="28"/>
          <w:lang w:bidi="ar-AE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>أشخاص فقط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 xml:space="preserve">أو فوق البحر لمشاهدة الحيتان، عن طريق شركة  </w:t>
      </w:r>
      <w:r>
        <w:rPr>
          <w:rFonts w:cs="Arial" w:ascii="Arial" w:hAnsi="Arial"/>
          <w:b/>
          <w:bCs/>
          <w:sz w:val="26"/>
          <w:szCs w:val="26"/>
          <w:lang w:bidi="ar-AE"/>
        </w:rPr>
        <w:t>AfricanWings.co.za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>،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>كما يمكن لهذه الطائرة نقل الركاب إلى مطار كيب تاون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bidi="ar-AE"/>
        </w:rPr>
      </w:pPr>
      <w:r>
        <w:rPr>
          <w:rFonts w:cs="Arial" w:ascii="Arial" w:hAnsi="Arial"/>
          <w:b/>
          <w:bCs/>
          <w:color w:val="FF0000"/>
          <w:sz w:val="30"/>
          <w:szCs w:val="30"/>
          <w:lang w:bidi="ar-AE"/>
        </w:rPr>
        <w:t>Stellenbosch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AE"/>
        </w:rPr>
        <w:t xml:space="preserve"> :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 xml:space="preserve">مدينة على بعد </w:t>
      </w:r>
      <w:r>
        <w:rPr>
          <w:rFonts w:cs="Arial" w:ascii="Arial" w:hAnsi="Arial"/>
          <w:b/>
          <w:bCs/>
          <w:sz w:val="28"/>
          <w:szCs w:val="28"/>
          <w:lang w:bidi="ar-AE"/>
        </w:rPr>
        <w:t>45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 xml:space="preserve">دقيقة من كيب تاون، تشتهر بمزارع العنب 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>موسم الزراعة من نوفمبر إلى فبراير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>)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 xml:space="preserve">سوق السبت و سوق الأحد من </w:t>
      </w:r>
      <w:r>
        <w:rPr>
          <w:rFonts w:cs="Arial" w:ascii="Arial" w:hAnsi="Arial"/>
          <w:b/>
          <w:bCs/>
          <w:sz w:val="28"/>
          <w:szCs w:val="28"/>
          <w:lang w:bidi="ar-AE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 xml:space="preserve">ص 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bidi="ar-AE"/>
        </w:rPr>
        <w:t>3:30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 xml:space="preserve">م ، في مزرعة  </w:t>
      </w:r>
      <w:r>
        <w:rPr>
          <w:rFonts w:cs="Arial" w:ascii="Arial" w:hAnsi="Arial"/>
          <w:b/>
          <w:bCs/>
          <w:sz w:val="26"/>
          <w:szCs w:val="26"/>
          <w:lang w:bidi="ar-AE"/>
        </w:rPr>
        <w:t>Audacia</w:t>
      </w:r>
      <w:r>
        <w:rPr>
          <w:rFonts w:cs="Arial" w:ascii="Arial" w:hAnsi="Arial"/>
          <w:b/>
          <w:bCs/>
          <w:sz w:val="28"/>
          <w:szCs w:val="28"/>
          <w:lang w:bidi="ar-AE"/>
        </w:rPr>
        <w:t xml:space="preserve">  (</w:t>
      </w:r>
      <w:r>
        <w:rPr>
          <w:rFonts w:cs="Arial" w:ascii="Arial" w:hAnsi="Arial"/>
          <w:b/>
          <w:bCs/>
          <w:sz w:val="26"/>
          <w:szCs w:val="26"/>
          <w:lang w:bidi="ar-AE"/>
        </w:rPr>
        <w:t>root44.co.za</w:t>
      </w:r>
      <w:r>
        <w:rPr>
          <w:rFonts w:cs="Arial" w:ascii="Arial" w:hAnsi="Arial"/>
          <w:b/>
          <w:bCs/>
          <w:sz w:val="28"/>
          <w:szCs w:val="28"/>
          <w:lang w:bidi="ar-A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 xml:space="preserve">فيها مزرعة لإنتاج العسل  </w:t>
      </w:r>
      <w:r>
        <w:rPr>
          <w:rFonts w:cs="Arial" w:ascii="Arial" w:hAnsi="Arial"/>
          <w:b/>
          <w:bCs/>
          <w:sz w:val="26"/>
          <w:szCs w:val="26"/>
          <w:lang w:bidi="ar-AE"/>
        </w:rPr>
        <w:t>Cape Honey Factory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>،  ومزرعة للفراولة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 xml:space="preserve">من الفنادق التي تقع داخل مزرعة 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lang w:bidi="ar-AE"/>
        </w:rPr>
        <w:t>Spier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AE"/>
        </w:rPr>
        <w:t xml:space="preserve">و  </w:t>
      </w:r>
      <w:r>
        <w:rPr>
          <w:rFonts w:cs="Arial" w:ascii="Arial" w:hAnsi="Arial"/>
          <w:b/>
          <w:bCs/>
          <w:sz w:val="26"/>
          <w:szCs w:val="26"/>
          <w:lang w:bidi="ar-AE"/>
        </w:rPr>
        <w:t>Babylonstoren</w:t>
      </w:r>
    </w:p>
    <w:sectPr>
      <w:footerReference w:type="default" r:id="rId19"/>
      <w:type w:val="nextPage"/>
      <w:pgSz w:orient="landscape" w:w="16838" w:h="11906"/>
      <w:pgMar w:left="677" w:right="1109" w:gutter="0" w:header="0" w:top="720" w:footer="403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</w:t>
    </w:r>
    <w:r>
      <w:rPr>
        <w:rtl w:val="true"/>
      </w:rPr>
      <w:fldChar w:fldCharType="end"/>
    </w:r>
    <w:r>
      <w:rPr>
        <w:rFonts w:eastAsia="Calibri" w:cs="Calibri"/>
        <w:rtl w:val="true"/>
      </w:rPr>
      <w:t xml:space="preserve">  </w:t>
    </w:r>
    <w:r>
      <w:rPr>
        <w:rtl w:val="true"/>
      </w:rPr>
      <w:tab/>
      <w:tab/>
      <w:tab/>
      <w:t xml:space="preserve">               </w:t>
      <w:tab/>
      <w:tab/>
      <w:tab/>
      <w:tab/>
      <w:tab/>
      <w:tab/>
    </w:r>
    <w:r>
      <w:rPr>
        <w:sz w:val="24"/>
        <w:szCs w:val="24"/>
      </w:rPr>
      <w:t>2018</w:t>
    </w:r>
  </w:p>
  <w:p>
    <w:pPr>
      <w:pStyle w:val="Footer"/>
      <w:spacing w:before="0" w:after="200"/>
      <w:jc w:val="left"/>
      <w:rPr>
        <w:lang w:bidi="ar-AE"/>
      </w:rPr>
    </w:pPr>
    <w:r>
      <w:rPr>
        <w:rtl w:val="true"/>
        <w:lang w:bidi="ar-A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97F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ghtgreenheader">
    <w:name w:val="lightgreenheader"/>
    <w:qFormat/>
    <w:rPr>
      <w:rFonts w:cs="Times New Roman"/>
    </w:rPr>
  </w:style>
  <w:style w:type="character" w:styleId="Style61">
    <w:name w:val="style61"/>
    <w:qFormat/>
    <w:rPr>
      <w:rFonts w:cs="Times New Roman"/>
      <w:color w:val="333333"/>
      <w:sz w:val="23"/>
      <w:szCs w:val="23"/>
    </w:rPr>
  </w:style>
  <w:style w:type="character" w:styleId="HeaderChar">
    <w:name w:val="Header Char"/>
    <w:qFormat/>
    <w:rPr>
      <w:rFonts w:cs="Arial"/>
      <w:sz w:val="22"/>
      <w:szCs w:val="22"/>
    </w:rPr>
  </w:style>
  <w:style w:type="character" w:styleId="FooterChar">
    <w:name w:val="Footer Char"/>
    <w:qFormat/>
    <w:rPr>
      <w:rFonts w:cs="Arial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drtxt">
    <w:name w:val="hdrt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rium.co.za/" TargetMode="External"/><Relationship Id="rId3" Type="http://schemas.openxmlformats.org/officeDocument/2006/relationships/hyperlink" Target="http://travel.maktoob.com/vb/redirectLink.php?link=http%3A%2F%2Fwww.ostrichranch.co.za%2F" TargetMode="External"/><Relationship Id="rId4" Type="http://schemas.openxmlformats.org/officeDocument/2006/relationships/hyperlink" Target="http://travel.maktoob.com/vb/redirectLink.php?link=http%3A%2F%2Fwww.ostrichranch.co.za%2F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capetown-direct.com/activity/paraglide-off-lions-head-and-land-on-camps-bay-beach" TargetMode="External"/><Relationship Id="rId7" Type="http://schemas.openxmlformats.org/officeDocument/2006/relationships/hyperlink" Target="http://parapax.com/contact/" TargetMode="External"/><Relationship Id="rId8" Type="http://schemas.openxmlformats.org/officeDocument/2006/relationships/hyperlink" Target="http://parapax.com/contact/" TargetMode="External"/><Relationship Id="rId9" Type="http://schemas.openxmlformats.org/officeDocument/2006/relationships/hyperlink" Target="http://www.thecaledoncasino.co.za/caledon_spa/Pages/default.aspx" TargetMode="External"/><Relationship Id="rId10" Type="http://schemas.openxmlformats.org/officeDocument/2006/relationships/hyperlink" Target="http://www.redberryfarm.co.za/" TargetMode="External"/><Relationship Id="rId11" Type="http://schemas.openxmlformats.org/officeDocument/2006/relationships/hyperlink" Target="http://www.nature-reserve.co.za/wilderness-national-park.html" TargetMode="External"/><Relationship Id="rId12" Type="http://schemas.openxmlformats.org/officeDocument/2006/relationships/hyperlink" Target="http://timberlakeorganic.co.za/" TargetMode="External"/><Relationship Id="rId13" Type="http://schemas.openxmlformats.org/officeDocument/2006/relationships/hyperlink" Target="http://www.cango.co.za/index.php?comp=content&amp;id=1" TargetMode="External"/><Relationship Id="rId14" Type="http://schemas.openxmlformats.org/officeDocument/2006/relationships/hyperlink" Target="http://www.safariostrich.co.za/history.htm" TargetMode="External"/><Relationship Id="rId15" Type="http://schemas.openxmlformats.org/officeDocument/2006/relationships/hyperlink" Target="http://www.knysnaelephantpark.co.za/" TargetMode="External"/><Relationship Id="rId16" Type="http://schemas.openxmlformats.org/officeDocument/2006/relationships/hyperlink" Target="http://www.sanparks.org/gallery/v/parks/garden_route/Harkerville+-+Kranshoek+-+Picnic+Spot+-+1D315782.jpg.html" TargetMode="External"/><Relationship Id="rId17" Type="http://schemas.openxmlformats.org/officeDocument/2006/relationships/hyperlink" Target="http://www.rhinobasecamp.co.za/" TargetMode="External"/><Relationship Id="rId18" Type="http://schemas.openxmlformats.org/officeDocument/2006/relationships/hyperlink" Target="http://www.grgamelodge.co.za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27:00Z</dcterms:created>
  <dc:creator>Hanan</dc:creator>
  <dc:description/>
  <cp:keywords/>
  <dc:language>en-US</dc:language>
  <cp:lastModifiedBy>Hanan Lootah</cp:lastModifiedBy>
  <cp:lastPrinted>2016-07-11T21:36:00Z</cp:lastPrinted>
  <dcterms:modified xsi:type="dcterms:W3CDTF">2018-12-15T03:44:00Z</dcterms:modified>
  <cp:revision>980</cp:revision>
  <dc:subject/>
  <dc:title/>
</cp:coreProperties>
</file>